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60"/>
          <w:sz w:val="28"/>
          <w:szCs w:val="28"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5755</wp:posOffset>
            </wp:positionH>
            <wp:positionV relativeFrom="paragraph">
              <wp:posOffset>-4445</wp:posOffset>
            </wp:positionV>
            <wp:extent cx="1019175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60"/>
          <w:sz w:val="28"/>
          <w:szCs w:val="28"/>
          <w:lang w:val="sr-CS"/>
        </w:rPr>
        <w:t xml:space="preserve"> </w:t>
      </w:r>
      <w:r>
        <w:rPr>
          <w:b/>
          <w:spacing w:val="60"/>
          <w:sz w:val="28"/>
          <w:szCs w:val="28"/>
          <w:lang w:val="sr-CS"/>
        </w:rPr>
        <w:t>АКАДЕМИЈА СТРУКОВНИХ СТУДИЈА ЗАПАДНА СРБИЈА – Одсек УЖИЦЕ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- ПРИЈАВА ЗА ПОЛАГАЊЕ ИСПИТА -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sr-CS"/>
        </w:rPr>
        <w:t>Студенти Уписани шк. 201</w:t>
      </w:r>
      <w:r>
        <w:rPr>
          <w:b/>
          <w:sz w:val="32"/>
          <w:szCs w:val="32"/>
          <w:lang w:val="sr-Latn-CS"/>
        </w:rPr>
        <w:t>7</w:t>
      </w:r>
      <w:r>
        <w:rPr>
          <w:b/>
          <w:sz w:val="32"/>
          <w:szCs w:val="32"/>
          <w:lang w:val="sr-CS"/>
        </w:rPr>
        <w:t>/1</w:t>
      </w:r>
      <w:r>
        <w:rPr>
          <w:b/>
          <w:sz w:val="32"/>
          <w:szCs w:val="32"/>
          <w:lang w:val="sr-Latn-CS"/>
        </w:rPr>
        <w:t>8</w:t>
      </w:r>
      <w:r>
        <w:rPr>
          <w:b/>
          <w:sz w:val="32"/>
          <w:szCs w:val="32"/>
          <w:lang w:val="sr-CS"/>
        </w:rPr>
        <w:t>. и касније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  <w:t>ГРАЂЕВИНСКО ИНЖЕЊЕРСТВО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160"/>
        <w:gridCol w:w="1560"/>
        <w:gridCol w:w="1761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зиме и име студен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 индекса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spacing w:val="60"/>
          <w:sz w:val="28"/>
          <w:szCs w:val="28"/>
          <w:lang w:val="sr-CS"/>
        </w:rPr>
      </w:pPr>
      <w:r>
        <w:rPr>
          <w:lang w:val="sr-CS"/>
        </w:rPr>
        <w:t>Год.студија:</w:t>
      </w:r>
      <w:r>
        <w:rPr>
          <w:b/>
          <w:lang w:val="sr-CS"/>
        </w:rPr>
        <w:t xml:space="preserve">  </w:t>
      </w:r>
      <w:r>
        <w:rPr>
          <w:b/>
          <w:sz w:val="32"/>
          <w:szCs w:val="32"/>
          <w:lang w:val="sr-CS"/>
        </w:rPr>
        <w:t>1    2    3</w:t>
      </w:r>
      <w:r>
        <w:rPr>
          <w:b/>
          <w:lang w:val="sr-CS"/>
        </w:rPr>
        <w:t xml:space="preserve">     -   Први пут    Поново      -   Буџет    Самофинансирање        </w:t>
      </w:r>
      <w:r>
        <w:rPr>
          <w:sz w:val="20"/>
          <w:szCs w:val="20"/>
          <w:lang w:val="sr-CS"/>
        </w:rPr>
        <w:t>(заокружи статус)</w:t>
      </w:r>
    </w:p>
    <w:p>
      <w:pPr>
        <w:pStyle w:val="Normal"/>
        <w:jc w:val="center"/>
        <w:rPr>
          <w:b/>
          <w:b/>
          <w:spacing w:val="60"/>
          <w:sz w:val="22"/>
          <w:szCs w:val="22"/>
          <w:lang w:val="sr-CS"/>
        </w:rPr>
      </w:pPr>
      <w:r>
        <w:rPr>
          <w:b/>
          <w:spacing w:val="60"/>
          <w:sz w:val="22"/>
          <w:szCs w:val="22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2"/>
          <w:szCs w:val="22"/>
          <w:lang w:val="sr-CS"/>
        </w:rPr>
        <w:t>Пријављујем испите за:</w:t>
      </w: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Latn-CS"/>
        </w:rPr>
        <w:t>___________________________________</w:t>
      </w:r>
      <w:r>
        <w:rPr>
          <w:b/>
          <w:sz w:val="22"/>
          <w:szCs w:val="22"/>
          <w:lang w:val="sr-CS"/>
        </w:rPr>
        <w:t xml:space="preserve">   202____ године</w:t>
      </w:r>
      <w:r>
        <w:rPr>
          <w:b/>
          <w:sz w:val="20"/>
          <w:szCs w:val="20"/>
          <w:lang w:val="sr-CS"/>
        </w:rPr>
        <w:t xml:space="preserve">          </w:t>
      </w:r>
      <w:r>
        <w:rPr>
          <w:sz w:val="20"/>
          <w:szCs w:val="20"/>
          <w:lang w:val="sr-CS"/>
        </w:rPr>
        <w:t>(</w:t>
      </w:r>
      <w:r>
        <w:rPr>
          <w:sz w:val="20"/>
          <w:szCs w:val="20"/>
          <w:lang w:val="sr-Latn-CS"/>
        </w:rPr>
        <w:t>упиши</w:t>
      </w:r>
      <w:r>
        <w:rPr>
          <w:sz w:val="20"/>
          <w:szCs w:val="20"/>
          <w:lang w:val="sr-CS"/>
        </w:rPr>
        <w:t xml:space="preserve"> рок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CS"/>
        </w:rPr>
        <w:t>ЗАОКРУЖИ САМО ШИФРУ ПРЕДМЕТА КОЈИ ПРИЈАВЉУЈЕШ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sectPr>
          <w:type w:val="nextPage"/>
          <w:pgSz w:w="11906" w:h="16838"/>
          <w:pgMar w:left="567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209"/>
      </w:tblGrid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sr-CS"/>
              </w:rPr>
              <w:t>5</w:t>
            </w: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тематика 1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sr-CS"/>
              </w:rPr>
              <w:t>5</w:t>
            </w: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sr-CS"/>
              </w:rPr>
              <w:t>5</w:t>
            </w: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Грађевинска м</w:t>
            </w:r>
            <w:r>
              <w:rPr>
                <w:color w:val="000000"/>
                <w:sz w:val="22"/>
                <w:szCs w:val="22"/>
              </w:rPr>
              <w:t>еханик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sr-CS"/>
              </w:rPr>
              <w:t>5</w:t>
            </w: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ехничко цртање са н</w:t>
            </w:r>
            <w:r>
              <w:rPr>
                <w:color w:val="000000"/>
                <w:sz w:val="22"/>
                <w:szCs w:val="22"/>
                <w:lang w:val="ru-RU"/>
              </w:rPr>
              <w:t>ацртн</w:t>
            </w:r>
            <w:r>
              <w:rPr>
                <w:color w:val="000000"/>
                <w:sz w:val="22"/>
                <w:szCs w:val="22"/>
                <w:lang w:val="sr-CS"/>
              </w:rPr>
              <w:t>ом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геометријом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sr-CS"/>
              </w:rPr>
              <w:t>5</w:t>
            </w: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ђевински материјали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sr-CS"/>
              </w:rPr>
              <w:t>5</w:t>
            </w: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  <w:lang w:val="sr-CS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тематика 2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sr-CS"/>
              </w:rPr>
              <w:t>5</w:t>
            </w: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и информатике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sr-CS"/>
              </w:rPr>
              <w:t>5</w:t>
            </w: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  <w:lang w:val="sr-CS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дезиј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sr-CS"/>
              </w:rPr>
              <w:t>5</w:t>
            </w: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орност материјал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sr-CS"/>
              </w:rPr>
              <w:t>5</w:t>
            </w: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  <w:lang w:val="sr-CS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нглески језик 1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sr-CS"/>
              </w:rPr>
              <w:t>5</w:t>
            </w: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  <w:lang w:val="sr-CS"/>
              </w:rPr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ски језик 1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1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дротехник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1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градарство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1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ика конструкција 1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1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ске конструкције 1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1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бедност на раду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1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е визуелне презентације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1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ка тла и фундирање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1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алације водовода и канализације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1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обраћајнице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1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ске конструкције 2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1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конструкција, доградње и адаптација простор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1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ика конструкција 2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1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чна пракса 1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1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ршни радови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1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рганизација грађења и грађевинска механизациј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1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не конструкције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1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дане и дрвене конструкције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1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е пројектовањ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1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тивни системи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1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јали у савременом грађевинарству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1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ја грађењ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1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а рачунара у грађевинарству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1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љање грађевинским пројектим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1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тови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1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штита животне средине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1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чна пракса 2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CS"/>
        </w:rPr>
        <w:t>У Ужицу, ____________ 202___год.</w:t>
        <w:tab/>
        <w:tab/>
        <w:tab/>
        <w:tab/>
        <w:t>Потпис студента: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54:00Z</dcterms:created>
  <dc:creator>Drale</dc:creator>
  <dc:description/>
  <cp:keywords/>
  <dc:language>en-US</dc:language>
  <cp:lastModifiedBy>Drale</cp:lastModifiedBy>
  <cp:lastPrinted>2019-12-04T13:05:00Z</cp:lastPrinted>
  <dcterms:modified xsi:type="dcterms:W3CDTF">2021-01-08T21:05:00Z</dcterms:modified>
  <cp:revision>7</cp:revision>
  <dc:subject/>
  <dc:title> ВИСОКА ПОСЛОВНО-ТЕХНИЧКА ШКОЛА СТРУКОВНИХ СТУДИЈА УЖИЦЕ</dc:title>
</cp:coreProperties>
</file>