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. до 2017/18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ИНФОРМАЦИОНЕ ТЕХНОЛОГИЈЕ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МУЛТИМЕДИЈА И ДИГИТАЛНА ТЕЛЕВИЗИЈ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4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и систем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а тех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подата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о управље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е мреж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раживање тржиш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људских ресур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и графичког дизајн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говински 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графија у мултимедиј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о комуниц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тимедијални систем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итална и ХД телеви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о понаш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ЕБ дизајн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јска продук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 и видео техн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овна форм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сценограф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и медијског изражавањ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тимедијалне технолог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ја мед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верска обрада мултимедијалних подата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. до 2017/18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ИНФОРМАЦИОНЕ ТЕХНОЛОГИЈЕ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ИНФОРМАЦИОНИ СИСТЕМ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Latn-CS"/>
        </w:rPr>
        <w:t xml:space="preserve"> _____________________________</w:t>
      </w:r>
      <w:r>
        <w:rPr>
          <w:b/>
          <w:sz w:val="22"/>
          <w:szCs w:val="22"/>
          <w:lang w:val="sr-CS"/>
        </w:rPr>
        <w:t xml:space="preserve">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заокруж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0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и систем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а тех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 и структуре подата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подата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информационих систем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ватноћа и статис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и графичког дизајн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у објектно програм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говински 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рцијалн познавање роб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ика бизни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јектно оријентисано програм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ЕB дизајн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о понаш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е мреж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раско управљ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раживање тржиш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људских ресур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тимедијалне технолог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стратегије и разво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ој информационих система у интернет окружењ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1:00Z</dcterms:created>
  <dc:creator>Drale</dc:creator>
  <dc:description/>
  <cp:keywords/>
  <dc:language>en-US</dc:language>
  <cp:lastModifiedBy>Drale</cp:lastModifiedBy>
  <cp:lastPrinted>2018-12-26T09:25:00Z</cp:lastPrinted>
  <dcterms:modified xsi:type="dcterms:W3CDTF">2021-01-08T21:11:00Z</dcterms:modified>
  <cp:revision>9</cp:revision>
  <dc:subject/>
  <dc:title> ВИСОКА ПОСЛОВНО-ТЕХНИЧКА ШКОЛА СТРУКОВНИХ СТУДИЈА УЖИЦЕ</dc:title>
</cp:coreProperties>
</file>