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144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ВИСОКА ШКОЛА СТРУКОВНИХ СТУДИЈА УЖИЦЕ</w:t>
      </w:r>
    </w:p>
    <w:p>
      <w:pPr>
        <w:pStyle w:val="Normal"/>
        <w:spacing w:before="120" w:after="0"/>
        <w:jc w:val="center"/>
        <w:rPr>
          <w:b/>
          <w:b/>
          <w:spacing w:val="60"/>
          <w:sz w:val="12"/>
          <w:szCs w:val="12"/>
          <w:lang w:val="sr-CS"/>
        </w:rPr>
      </w:pPr>
      <w:r>
        <w:rPr>
          <w:b/>
          <w:spacing w:val="60"/>
          <w:sz w:val="12"/>
          <w:szCs w:val="1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2/13. и 2013/14. год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МАШИНСТВО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ТЕРМОТЕХНИ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7"/>
      </w:tblGrid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изика 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к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о цртање са нацртном геометријом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навање материјал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тематика 2 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орност материјал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ски елементи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аџмент квалитет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резањем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модинамика и топлотни апарати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0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деформисањем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мпе, компресори и вентилатори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у објектно програмирање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технологије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јектовање применом рачунара - </w:t>
            </w:r>
            <w:r>
              <w:rPr>
                <w:sz w:val="22"/>
                <w:szCs w:val="22"/>
              </w:rPr>
              <w:t>CAD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арско управљање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моенергетска постројењ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о моделирање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е податак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B </w:t>
            </w:r>
            <w:r>
              <w:rPr>
                <w:sz w:val="22"/>
                <w:szCs w:val="22"/>
                <w:lang w:val="sr-CS"/>
              </w:rPr>
              <w:t>дизајн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тивни системи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ергетска ефикасност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ејање и климатизациј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с и гасне инсталације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аџмент стратегије и развој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овање информационих система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ВИСОКА ШКОЛА СТРУКОВНИХ СТУДИЈА УЖИЦЕ</w:t>
      </w:r>
    </w:p>
    <w:p>
      <w:pPr>
        <w:pStyle w:val="Normal"/>
        <w:spacing w:before="120" w:after="0"/>
        <w:jc w:val="center"/>
        <w:rPr>
          <w:b/>
          <w:b/>
          <w:spacing w:val="60"/>
          <w:sz w:val="12"/>
          <w:szCs w:val="12"/>
          <w:lang w:val="sr-CS"/>
        </w:rPr>
      </w:pPr>
      <w:r>
        <w:rPr>
          <w:b/>
          <w:spacing w:val="60"/>
          <w:sz w:val="12"/>
          <w:szCs w:val="1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2/13. и 2013/14. год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МАШИНСТВО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ПРОИЗВОДНО МАШИН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____________________________________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заокруж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чко цртање са нацртном геометриј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ње материјал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орност материјал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ски елемент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резање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деформисање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алат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ти и прибор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у објектно програмир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технолог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применом рачунара - CAD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раско управљ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мерички управљане машин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ко моделир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подата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Е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дизајн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и систем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топлотни апарат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 технологије и материјал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стратегије и разво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информационих систем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7:00Z</dcterms:created>
  <dc:creator>Drale</dc:creator>
  <dc:description/>
  <cp:keywords/>
  <dc:language>en-US</dc:language>
  <cp:lastModifiedBy>Drale</cp:lastModifiedBy>
  <cp:lastPrinted>2018-12-26T08:52:00Z</cp:lastPrinted>
  <dcterms:modified xsi:type="dcterms:W3CDTF">2020-01-15T08:25:00Z</dcterms:modified>
  <cp:revision>5</cp:revision>
  <dc:subject/>
  <dc:title> ВИСОКА ПОСЛОВНО-ТЕХНИЧКА ШКОЛА СТРУКОВНИХ СТУДИЈА УЖИЦЕ</dc:title>
</cp:coreProperties>
</file>