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уденти Уписани шк. 2014/15, 2015/16 и 2016/17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АШИН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ТЕРМОТЕХНИК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чко цртање са нацртном геометријо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ње материјал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ски елемент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резање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топлотни апарат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деформисање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применом рачунара - CAD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Алати и прибор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4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умпе, компресори и вентилатор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моенергетска постројењ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о управљ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Е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дизајн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шине, апарати и технологија у преради дрвет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ас и гасне инсталациј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ејање и климатизациј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Менаџмент </w:t>
            </w:r>
            <w:r>
              <w:rPr>
                <w:color w:val="000000"/>
                <w:sz w:val="22"/>
                <w:szCs w:val="22"/>
                <w:lang w:val="sr-CS"/>
              </w:rPr>
              <w:t>људских ресурс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објектно програмир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4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еративни систем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40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јектовање информационих систем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40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наџметн стратегије и развој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вршни рад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sr-CS"/>
        </w:rPr>
        <w:t>У Ужицу, ____________ 20</w:t>
      </w:r>
      <w:r>
        <w:rPr>
          <w:lang w:val="ru-RU"/>
        </w:rPr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уденти Уписани шк. 2014/15, 2015/16 и 2016/17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МАШИНСТВО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одул:</w:t>
            </w:r>
            <w:r>
              <w:rPr>
                <w:b/>
                <w:sz w:val="32"/>
                <w:szCs w:val="32"/>
                <w:lang w:val="sr-CS"/>
              </w:rPr>
              <w:t xml:space="preserve"> ПРОИЗВОДНО МАШИНСТВ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>1    2    3</w:t>
      </w:r>
      <w:r>
        <w:rPr>
          <w:b/>
          <w:lang w:val="sr-CS"/>
        </w:rPr>
        <w:t xml:space="preserve">     -   Први пут    Поново      -   Буџет    Самофинансирање  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: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____________________________________</w:t>
      </w:r>
      <w:r>
        <w:rPr>
          <w:b/>
          <w:sz w:val="22"/>
          <w:szCs w:val="22"/>
          <w:lang w:val="sr-CS"/>
        </w:rPr>
        <w:t>202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чко цртање са нацртном геометријо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ње материјал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ј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и информатик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орност материјал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техника са електронико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ликативни софтвер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џмент квалитет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ски елемент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глески језик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ки језик 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резање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динамика и топлотни апарат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да деформисањем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јектовање применом рачунара - CAD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Алати и прибор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4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умпе, компресори и вентилатор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Машине алатк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чунарско управљ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ја рад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ко моделир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бедност на раду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е податак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Е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дизајн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шине, апарати и технологија у преради дрвет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 технологије и материјал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Нумерички управљане машин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Менаџмент </w:t>
            </w:r>
            <w:r>
              <w:rPr>
                <w:color w:val="000000"/>
                <w:sz w:val="22"/>
                <w:szCs w:val="22"/>
                <w:lang w:val="sr-CS"/>
              </w:rPr>
              <w:t>људских ресурс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д у објектно програмирањ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49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Интернет технологиј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перативни системи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јектовање информационих систем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енаџметн стратегије и развој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чна пракса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вршни рад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2___год.</w:t>
        <w:tab/>
        <w:tab/>
        <w:tab/>
        <w:tab/>
        <w:t>Потпис студента: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6:00Z</dcterms:created>
  <dc:creator>Drale</dc:creator>
  <dc:description/>
  <cp:keywords/>
  <dc:language>en-US</dc:language>
  <cp:lastModifiedBy>Drale</cp:lastModifiedBy>
  <cp:lastPrinted>2018-07-17T12:50:00Z</cp:lastPrinted>
  <dcterms:modified xsi:type="dcterms:W3CDTF">2021-01-08T21:08:00Z</dcterms:modified>
  <cp:revision>10</cp:revision>
  <dc:subject/>
  <dc:title> ВИСОКА ПОСЛОВНО-ТЕХНИЧКА ШКОЛА СТРУКОВНИХ СТУДИЈА УЖИЦЕ</dc:title>
</cp:coreProperties>
</file>