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/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sr-CS"/>
        </w:rPr>
        <w:t>. и касниј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МАШИНСТВ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____________________________________   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55"/>
      </w:tblGrid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чко цртање са нацртном геометријо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</w:t>
            </w:r>
            <w:r>
              <w:rPr>
                <w:color w:val="000000"/>
                <w:sz w:val="22"/>
                <w:szCs w:val="22"/>
              </w:rPr>
              <w:t>атеријал</w:t>
            </w:r>
            <w:r>
              <w:rPr>
                <w:color w:val="000000"/>
                <w:sz w:val="22"/>
                <w:szCs w:val="22"/>
                <w:lang w:val="sr-CS"/>
              </w:rPr>
              <w:t>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ерење и контрола квалитет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орност материјал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техника са електронико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ликативни софтвер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арско управљањ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ски елемент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да резање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да деформисањем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динамика и топлотни апарат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јутерско пројектовање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ти и прибор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мпе, компресори и вентилатори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е алатк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ирање CNC система 1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енергетска постројењ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ко моделирањ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едност на раду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шине, алати и технологија у преради дрвет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 и гасне инсталациј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ергетска ефикасност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јутерско пројектовање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јање и климатизација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од у објектно орјентисано програмирање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ирање CNC система 2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У Ужицу, ____________ 202___год.</w:t>
        <w:tab/>
        <w:tab/>
        <w:tab/>
        <w:tab/>
        <w:t>Потпис студента: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6:00Z</dcterms:created>
  <dc:creator>Drale</dc:creator>
  <dc:description/>
  <cp:keywords/>
  <dc:language>en-US</dc:language>
  <cp:lastModifiedBy>Drale</cp:lastModifiedBy>
  <cp:lastPrinted>2019-12-04T13:13:00Z</cp:lastPrinted>
  <dcterms:modified xsi:type="dcterms:W3CDTF">2021-01-08T21:08:00Z</dcterms:modified>
  <cp:revision>8</cp:revision>
  <dc:subject/>
  <dc:title> ВИСОКА ПОСЛОВНО-ТЕХНИЧКА ШКОЛА СТРУКОВНИХ СТУДИЈА УЖИЦЕ</dc:title>
</cp:coreProperties>
</file>