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2/13. до 2017/18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МЕНАЏМЕНТ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математ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ика бизнис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јски 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говински 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рцијално познавање роб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зетништво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раживање тржиш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оводство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иновац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инвестиц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стратегије и разво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редно право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и еколошка ет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у туризм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ЕБ дизајн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шки менаџмен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тренинг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отпад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ско послов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технолог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о комуницир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ловне финансије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0:00Z</dcterms:created>
  <dc:creator>Drale</dc:creator>
  <dc:description/>
  <cp:keywords/>
  <dc:language>en-US</dc:language>
  <cp:lastModifiedBy>Drale</cp:lastModifiedBy>
  <cp:lastPrinted>2018-12-26T09:34:00Z</cp:lastPrinted>
  <dcterms:modified xsi:type="dcterms:W3CDTF">2021-01-08T21:13:00Z</dcterms:modified>
  <cp:revision>8</cp:revision>
  <dc:subject/>
  <dc:title> ВИСОКА ПОСЛОВНО-ТЕХНИЧКА ШКОЛА СТРУКОВНИХ СТУДИЈА УЖИЦЕ</dc:title>
</cp:coreProperties>
</file>