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rPr>
          <w:b/>
          <w:spacing w:val="60"/>
          <w:sz w:val="28"/>
          <w:szCs w:val="28"/>
          <w:lang w:val="sr-C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4445</wp:posOffset>
            </wp:positionV>
            <wp:extent cx="10191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АКАДЕМИЈА СТРУКОВНИХ СТУДИЈА ЗАПАДНА СРБИЈА – Одсек УЖИЦ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Студенти Уписани шк. 2012/13. до 2018/19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РАЧУНОВОДСТВО И РЕВИЗИЈ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>1    2    3</w:t>
      </w:r>
      <w:r>
        <w:rPr>
          <w:b/>
          <w:lang w:val="sr-CS"/>
        </w:rPr>
        <w:t xml:space="preserve">     -   Први пут    Поново      -   Буџет    Самофинансирање  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 ____________________________________</w:t>
      </w:r>
      <w:r>
        <w:rPr>
          <w:b/>
          <w:sz w:val="22"/>
          <w:szCs w:val="22"/>
          <w:lang w:val="sr-CS"/>
        </w:rPr>
        <w:t>202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упиш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09"/>
      </w:tblGrid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на математи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1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номика бизнис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ја рад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и рачуноводств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нглески језик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ски језик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тинг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и информатик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говински менаџмент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уноводствени информациони систем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нглески језик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ски језик 2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зетништво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јско рачуноводство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раживање тржишт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не финансиј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а и ревизи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 финансијских извештај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3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учна пракса 1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јална ручуноводств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редно право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скални систем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на и еколошка етик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 квалитет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 људских ресурс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јски менаџмент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јска тржишт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нско послова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но комуницирање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љачкко рачуноводство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ђународно пословање предузећа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3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ђународни рачуноводствени стандарди</w:t>
            </w:r>
          </w:p>
        </w:tc>
      </w:tr>
      <w:tr>
        <w:trPr>
          <w:trHeight w:val="4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3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учна пракса 2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Ужицу, ____________ 202___год.</w:t>
        <w:tab/>
        <w:tab/>
        <w:tab/>
        <w:tab/>
        <w:t>Потпис студен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2:00Z</dcterms:created>
  <dc:creator>Drale</dc:creator>
  <dc:description/>
  <cp:keywords/>
  <dc:language>en-US</dc:language>
  <cp:lastModifiedBy>Drale</cp:lastModifiedBy>
  <cp:lastPrinted>2020-01-14T09:30:00Z</cp:lastPrinted>
  <dcterms:modified xsi:type="dcterms:W3CDTF">2021-01-08T21:15:00Z</dcterms:modified>
  <cp:revision>9</cp:revision>
  <dc:subject/>
  <dc:title> ВИСОКА ПОСЛОВНО-ТЕХНИЧКА ШКОЛА СТРУКОВНИХ СТУДИЈА УЖИЦЕ</dc:title>
</cp:coreProperties>
</file>