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  <w:lang w:val="sr-CS"/>
        </w:rPr>
      </w:pPr>
      <w:r>
        <w:rPr>
          <w:b/>
          <w:spacing w:val="60"/>
          <w:sz w:val="28"/>
          <w:szCs w:val="28"/>
          <w:lang w:val="sr-C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4445</wp:posOffset>
            </wp:positionV>
            <wp:extent cx="10191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28"/>
          <w:szCs w:val="28"/>
          <w:lang w:val="sr-CS"/>
        </w:rPr>
        <w:t xml:space="preserve"> </w:t>
      </w:r>
      <w:r>
        <w:rPr>
          <w:b/>
          <w:spacing w:val="60"/>
          <w:sz w:val="28"/>
          <w:szCs w:val="28"/>
          <w:lang w:val="sr-CS"/>
        </w:rPr>
        <w:t>АКАДЕМИЈА СТРУКОВНИХ СТУДИЈА ЗАПАДНА СРБИЈА – Одсек УЖИЦ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 ПРИЈАВА ЗА ПОЛАГАЊЕ ИСПИТА -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Студенти Уписани шк. 2019/20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РАЧУНОВОДСТВО И РЕВИЗИЈ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560"/>
        <w:gridCol w:w="176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зиме и име студ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индекс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pacing w:val="60"/>
          <w:sz w:val="28"/>
          <w:szCs w:val="28"/>
          <w:lang w:val="sr-CS"/>
        </w:rPr>
      </w:pPr>
      <w:r>
        <w:rPr>
          <w:lang w:val="sr-CS"/>
        </w:rPr>
        <w:t>Год.студија:</w:t>
      </w:r>
      <w:r>
        <w:rPr>
          <w:b/>
          <w:lang w:val="sr-CS"/>
        </w:rPr>
        <w:t xml:space="preserve">  </w:t>
      </w:r>
      <w:r>
        <w:rPr>
          <w:b/>
          <w:sz w:val="32"/>
          <w:szCs w:val="32"/>
          <w:lang w:val="sr-CS"/>
        </w:rPr>
        <w:t>1    2    3</w:t>
      </w:r>
      <w:r>
        <w:rPr>
          <w:b/>
          <w:lang w:val="sr-CS"/>
        </w:rPr>
        <w:t xml:space="preserve">     -   Први пут    Поново      -   Буџет    Самофинансирање        </w:t>
      </w:r>
      <w:r>
        <w:rPr>
          <w:sz w:val="20"/>
          <w:szCs w:val="20"/>
          <w:lang w:val="sr-CS"/>
        </w:rPr>
        <w:t>(заокружи статус)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sr-CS"/>
        </w:rPr>
      </w:pPr>
      <w:r>
        <w:rPr>
          <w:b/>
          <w:spacing w:val="60"/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Пријављујем испите за ____________________________________</w:t>
      </w:r>
      <w:r>
        <w:rPr>
          <w:b/>
          <w:sz w:val="22"/>
          <w:szCs w:val="22"/>
          <w:lang w:val="sr-CS"/>
        </w:rPr>
        <w:t>202____ године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(упиши рок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ОКРУЖИ САМО ШИФРУ ПРЕДМЕТА КОЈИ ПРИЈАВЉУЈЕШ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09"/>
      </w:tblGrid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ологи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1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ловна математи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1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наџмент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1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кономика бизнис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10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ја рад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2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и рачуноводств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2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и информатик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2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кетинг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2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говински менаџмент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20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нглески језик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20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ски језик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3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вредно право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3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скални систем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3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сијско рачуноводство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3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сијска анализ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30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нглески језик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30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ски језик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4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сијски менаџмент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4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ецијална рачуноводств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4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тисти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4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ловне финансиј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40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сијска тржишт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5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рављачко рачуноводство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5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ђународни рачуноводствени стандарди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5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трола и ревизи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5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ловна и еколошка ети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50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узетништво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50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бедност на раду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50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наџмент људских ресурс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6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сијско извештавањ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6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ђународно пословање предузећ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6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траживање тржишт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6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лектронско пословањ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60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ловно комуницирањ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60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учна пракса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Ужицу, ____________ 20</w:t>
      </w:r>
      <w:r>
        <w:rPr>
          <w:lang w:val="ru-RU"/>
        </w:rPr>
        <w:t>2</w:t>
      </w:r>
      <w:r>
        <w:rPr>
          <w:lang w:val="sr-CS"/>
        </w:rPr>
        <w:t>___год.</w:t>
        <w:tab/>
        <w:tab/>
        <w:tab/>
        <w:tab/>
        <w:t>Потпис студен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1:00Z</dcterms:created>
  <dc:creator>Drale</dc:creator>
  <dc:description/>
  <cp:keywords/>
  <dc:language>en-US</dc:language>
  <cp:lastModifiedBy>Drale</cp:lastModifiedBy>
  <cp:lastPrinted>2020-05-22T08:59:00Z</cp:lastPrinted>
  <dcterms:modified xsi:type="dcterms:W3CDTF">2021-03-19T08:31:00Z</dcterms:modified>
  <cp:revision>2</cp:revision>
  <dc:subject/>
  <dc:title> ВИСОКА ПОСЛОВНО-ТЕХНИЧКА ШКОЛА СТРУКОВНИХ СТУДИЈА УЖИЦЕ</dc:title>
</cp:coreProperties>
</file>