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sr-CS"/>
        </w:rPr>
        <w:t>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ТЕХНОЛОШКО ИНЖЕЊЕРСТВО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одул:</w:t>
            </w:r>
            <w:r>
              <w:rPr>
                <w:b/>
                <w:sz w:val="32"/>
                <w:szCs w:val="32"/>
                <w:lang w:val="sr-CS"/>
              </w:rPr>
              <w:t xml:space="preserve"> ПРЕХРАМБЕНО ИНЖЕЊЕРСТВ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____________________________________   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лектротехника са електроник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з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емија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емија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ка хем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кроб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ни уређај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шке операци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вори загађења радне и животне средин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штита животне средин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отпад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и еколошка ет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а квалитета произво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ологија меса и претећих производа у инд.мес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ологија млека и пратећих производа у инд.мле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алне методе анализ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ја пречишћавања отпадних во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ологија производа од воћа и поврћ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олог хлађења,смрзавања и сушења прехрамб.произво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 заштита у индустриј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 технологије и материјал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јација и зашти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асности и заштита од електричне стру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ru-RU"/>
        </w:rPr>
      </w:pPr>
      <w:r>
        <w:rPr/>
        <w:tab/>
      </w:r>
      <w:r>
        <w:rPr>
          <w:lang w:val="sr-CS"/>
        </w:rPr>
        <w:t>У Ужицу, ____________ 202___год.</w:t>
        <w:tab/>
        <w:tab/>
        <w:tab/>
        <w:tab/>
        <w:t>Потпис студента: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7/18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ТЕХНОЛОШКО ИНЖЕЊЕРСТВО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одул:</w:t>
            </w:r>
            <w:r>
              <w:rPr>
                <w:b/>
                <w:sz w:val="32"/>
                <w:szCs w:val="32"/>
                <w:lang w:val="sr-CS"/>
              </w:rPr>
              <w:t xml:space="preserve"> ЕКОЛОШКО ИНЖЕЊЕРСТВ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____________________________________   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лектротехника са електроник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з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емија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емија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ка хем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теријал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ни уређај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шке операци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вори загађења радне и животне средин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штита животне средин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отпад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и еколошка ет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алне методе анализ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је пречишћавања отпадних во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њерство заштите површине материјал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зија и зашти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шки 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а квалитета произво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 заштита у индустриј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 технологије и материјал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ијација и зашти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нергија и околин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асности и заштита од електричне стру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2:00Z</dcterms:created>
  <dc:creator>Drale</dc:creator>
  <dc:description/>
  <cp:keywords/>
  <dc:language>en-US</dc:language>
  <cp:lastModifiedBy>Drale</cp:lastModifiedBy>
  <cp:lastPrinted>2020-01-08T14:52:00Z</cp:lastPrinted>
  <dcterms:modified xsi:type="dcterms:W3CDTF">2021-01-20T11:27:00Z</dcterms:modified>
  <cp:revision>21</cp:revision>
  <dc:subject/>
  <dc:title> ВИСОКА ПОСЛОВНО-ТЕХНИЧКА ШКОЛА СТРУКОВНИХ СТУДИЈА УЖИЦЕ</dc:title>
</cp:coreProperties>
</file>