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Студенти Уписани шк. 2020/21.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ТУРИЗАМ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____________________________________</w:t>
      </w:r>
      <w:r>
        <w:rPr>
          <w:b/>
          <w:sz w:val="22"/>
          <w:szCs w:val="22"/>
          <w:lang w:val="sr-CS"/>
        </w:rPr>
        <w:t>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7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3250"/>
      </w:tblGrid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111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Социологија слободног времена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112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ословна математика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113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Економика бизниса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114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Увод у туризам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115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Туризам и геопростор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211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Основи информатике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212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Национална туристичка географија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213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Туризам и култура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214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Енглески језик 1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215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Немачки језик 1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216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Руски језик 1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311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Менаџмент у туризму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312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Саобраћај и инфраструкутра у туризму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313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Енглески језик 2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314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Немачки језик 2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315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Руски језик 2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316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редузетништво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317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Организација рада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411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Туристичке регије света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412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Финансијско рачуноводство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413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Маркетинг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414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Уређење простора и објеката у туриму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414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Развој архитектуре и насеља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416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онашање потрошача у туризму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417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Стручна пракса 1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511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Менаџмент догађаја и анимација у туризму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512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Агенцијско пословање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513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Хотелијерско пословање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514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Енглески језик 3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515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Екологија и туризам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516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ословна и еколошка етика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517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Међународна трговина услугама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611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ословне финансије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612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Туристичко вођење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613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ословно комуницирање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614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Електронско пословање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615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Менаџмент иновација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616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Менаџмент квалитета у туризму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617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Стручна пракса 2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618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Завршни рад – СТИР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Ужицу, ____________ 20</w:t>
      </w:r>
      <w:r>
        <w:rPr>
          <w:lang w:val="ru-RU"/>
        </w:rPr>
        <w:t>2</w:t>
      </w:r>
      <w:r>
        <w:rPr>
          <w:lang w:val="sr-CS"/>
        </w:rPr>
        <w:t>___год.</w:t>
        <w:tab/>
        <w:tab/>
        <w:tab/>
        <w:tab/>
        <w:t>Потпис студен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45:00Z</dcterms:created>
  <dc:creator>Drale</dc:creator>
  <dc:description/>
  <dc:language>en-US</dc:language>
  <cp:lastModifiedBy>Drale</cp:lastModifiedBy>
  <cp:lastPrinted>2019-12-04T12:50:00Z</cp:lastPrinted>
  <dcterms:modified xsi:type="dcterms:W3CDTF">2021-01-08T20:50:00Z</dcterms:modified>
  <cp:revision>3</cp:revision>
  <dc:subject/>
  <dc:title>ВИСОКА ПОСЛОВНО-ТЕХНИЧКА ШКОЛА СТРУКОВНИХ СТУДИЈА УЖИЦЕ</dc:title>
</cp:coreProperties>
</file>