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2/13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ИНЖЕЊЕРСТВО ЗАШТИТЕ ЖИВОТНЕ СРЕДИНЕ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15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техника са електроником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емија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емија 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ка хемиј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је у процесној индустриј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вори загађења радне и животне средин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ни уређај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отпадом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штита животне средин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мани отпадних вод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технологиј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и еколошка етик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зија и заштит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шки менаџмент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квалитет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стратегије и развој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 заштита у индустриј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ција и заштит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е анализе загађујућих материј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асности и заштита од електричне струј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2:00Z</dcterms:created>
  <dc:creator>Drale</dc:creator>
  <dc:description/>
  <cp:keywords/>
  <dc:language>en-US</dc:language>
  <cp:lastModifiedBy>Drale</cp:lastModifiedBy>
  <cp:lastPrinted>2020-02-03T11:38:00Z</cp:lastPrinted>
  <dcterms:modified xsi:type="dcterms:W3CDTF">2021-01-08T21:10:00Z</dcterms:modified>
  <cp:revision>10</cp:revision>
  <dc:subject/>
  <dc:title> ВИСОКА ПОСЛОВНО-ТЕХНИЧКА ШКОЛА СТРУКОВНИХ СТУДИЈА УЖИЦЕ</dc:title>
</cp:coreProperties>
</file>