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8/19. 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ЗДРАВСТВЕНА НЕГ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ја са основама анатом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ено васпит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ена нег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фармакологије и фармакотерап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арана здравствена заштита и здравствена нег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м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зика са о</w:t>
            </w:r>
            <w:r>
              <w:rPr>
                <w:color w:val="000000"/>
                <w:sz w:val="22"/>
                <w:szCs w:val="22"/>
              </w:rPr>
              <w:t>снов</w:t>
            </w:r>
            <w:r>
              <w:rPr>
                <w:color w:val="000000"/>
                <w:sz w:val="22"/>
                <w:szCs w:val="22"/>
                <w:lang w:val="sr-CS"/>
              </w:rPr>
              <w:t>ама</w:t>
            </w:r>
            <w:r>
              <w:rPr>
                <w:color w:val="000000"/>
                <w:sz w:val="22"/>
                <w:szCs w:val="22"/>
              </w:rPr>
              <w:t xml:space="preserve"> радиолог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тологија са здравственом нег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ка летња стручна пракс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331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аспекти здравствене нег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у здравств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на медицина са здравственом негом 1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венција и контрола </w:t>
            </w:r>
            <w:r>
              <w:rPr>
                <w:sz w:val="22"/>
                <w:szCs w:val="22"/>
                <w:lang w:val="sr-RS"/>
              </w:rPr>
              <w:t>болничких</w:t>
            </w:r>
            <w:r>
              <w:rPr>
                <w:sz w:val="22"/>
                <w:szCs w:val="22"/>
                <w:lang w:val="ru-RU"/>
              </w:rPr>
              <w:t xml:space="preserve"> инфекција 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73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глески језик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73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ки језик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73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некологија и акушерство са здравственом негом 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урологија са здравственом негом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рургија са здравственом негом 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ја и ментално здрављ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ка летња стручна пракс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едијатрија са здравственом негом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на медицина са здравственом негом 2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гијена и медицина ра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лијативна медицина са здравственом негом 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рана и дијете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а опрема, инсталације и простор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гентна медицина са здравственом негом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ријатрија са здравственом негом старих лица  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отпад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ка летња стручна пракса 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3:00Z</dcterms:created>
  <dc:creator>Drale</dc:creator>
  <dc:description/>
  <cp:keywords/>
  <dc:language>en-US</dc:language>
  <cp:lastModifiedBy>Drale</cp:lastModifiedBy>
  <cp:lastPrinted>2018-12-26T09:37:00Z</cp:lastPrinted>
  <dcterms:modified xsi:type="dcterms:W3CDTF">2021-01-08T21:14:00Z</dcterms:modified>
  <cp:revision>7</cp:revision>
  <dc:subject/>
  <dc:title> ВИСОКА ПОСЛОВНО-ТЕХНИЧКА ШКОЛА СТРУКОВНИХ СТУДИЈА УЖИЦЕ</dc:title>
</cp:coreProperties>
</file>