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b/>
          <w:sz w:val="32"/>
          <w:szCs w:val="32"/>
          <w:lang w:val="sr-CS"/>
        </w:rPr>
        <w:t>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926955" cy="651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95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2955"/>
                              <w:gridCol w:w="2845"/>
                              <w:gridCol w:w="3252"/>
                              <w:gridCol w:w="2705"/>
                              <w:gridCol w:w="3036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0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Милов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мерцијално познавање ро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:45</w:t>
                                  </w: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Оливера Новит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Вежбе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1.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Ђорђе Форс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узет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:00-11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над Милу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узет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</w:rPr>
                                    <w:t>11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Радоми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7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страживање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ош Ј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мерцијално познавање ро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4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Оливера Новит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чионица 304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страживање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ош Ј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:00-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ветлана Терз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Амфитеатар 30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:00-20:4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ветлана Терз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Амфитеатар 30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65pt;height:512.65pt;mso-wrap-distance-left:9pt;mso-wrap-distance-right:9pt;mso-wrap-distance-top:0pt;mso-wrap-distance-bottom:0pt;margin-top:51.4pt;mso-position-vertical-relative:page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3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2955"/>
                        <w:gridCol w:w="2845"/>
                        <w:gridCol w:w="3252"/>
                        <w:gridCol w:w="2705"/>
                        <w:gridCol w:w="3036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0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Милов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мерцијално познавање ро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09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:00-1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:45</w:t>
                            </w:r>
                            <w:r>
                              <w:rPr>
                                <w:spacing w:val="-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Оливера Новит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Вежбе –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1.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Ђорђе Форст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узетни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:00-11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над Милу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узетни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</w:rPr>
                              <w:t>11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Радоми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7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 xml:space="preserve"> 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страживање тржи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лош Ј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мерцијално познавање ро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45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Оливера Новит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Учионица 304</w:t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страживање тржи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лош Ј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:00-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ветлана Терз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Амфитеатар 30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:00-20:45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ветлана Терз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Амфитеатар 30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МЕНАЏМЕНТ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 xml:space="preserve">Изборог блока </w:t>
      </w:r>
      <w:r>
        <w:rPr>
          <w:b/>
        </w:rPr>
        <w:t>2</w:t>
      </w:r>
      <w:r>
        <w:rPr>
          <w:lang w:val="sr-CS"/>
        </w:rPr>
        <w:t xml:space="preserve"> су: Енглески језик 2 и Руски језик 2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Pedja</cp:lastModifiedBy>
  <cp:lastPrinted>2006-07-18T09:51:00Z</cp:lastPrinted>
  <dcterms:modified xsi:type="dcterms:W3CDTF">2015-10-12T07:05:00Z</dcterms:modified>
  <cp:revision>142</cp:revision>
  <dc:subject/>
  <dc:title>Ponedeljnik</dc:title>
</cp:coreProperties>
</file>