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 </w:t>
      </w:r>
      <w:r>
        <w:rPr>
          <w:sz w:val="32"/>
          <w:szCs w:val="32"/>
          <w:lang w:val="sr-CS"/>
        </w:rPr>
        <w:t>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879330" cy="601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330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2928"/>
                              <w:gridCol w:w="2978"/>
                              <w:gridCol w:w="2810"/>
                              <w:gridCol w:w="3080"/>
                              <w:gridCol w:w="289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зај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 – 2.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</w:rPr>
                                    <w:t>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sr-CS"/>
                                    </w:rPr>
                                    <w:t>Ђорђе Фор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Еколошки менаџ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:00-12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Ацо Доганџ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10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у туриз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10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над Милути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утин Ђурич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18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зај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:3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Др Дамњан Радосављ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збедност 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вредно и радно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одраг Пан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Еколошки менаџ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:00-14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Ацо Доганџ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10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у туриз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(13:30-15: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Зорица Саг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зај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 – 1.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00-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sr-CS"/>
                                    </w:rPr>
                                    <w:t>Ђорђе Фор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вредно и радно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4:00-15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одраг Пан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збедност 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-17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Мар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:00-17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рагиша Мић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ословна 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1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ословна 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</w:rPr>
                                    <w:t>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pt;height:473.6pt;mso-wrap-distance-left:9pt;mso-wrap-distance-right:9pt;mso-wrap-distance-top:0pt;mso-wrap-distance-bottom:0pt;margin-top:51.4pt;mso-position-vertical-relative:page;margin-left:-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5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2928"/>
                        <w:gridCol w:w="2978"/>
                        <w:gridCol w:w="2810"/>
                        <w:gridCol w:w="3080"/>
                        <w:gridCol w:w="289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EB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зај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 – 2.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lang w:val="sr-CS"/>
                              </w:rPr>
                            </w:pPr>
                            <w:r>
                              <w:rPr>
                                <w:spacing w:val="-4"/>
                                <w:lang w:val="sr-CS"/>
                              </w:rPr>
                              <w:t>Ђорђе Фор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Еколошки менаџ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:00-1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Ацо Доганџ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109</w:t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10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над Милути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03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865" w:type="dxa"/>
                            <w:vMerge w:val="restart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квал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илутин Ђурич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18</w:t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EB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зај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:3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Др Дамњан Радосављ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збедност на р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2:00-13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вредно и радно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2:00-13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Миодраг Пан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</w:t>
                            </w: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  <w:cantSplit w:val="true"/>
                        </w:trPr>
                        <w:tc>
                          <w:tcPr>
                            <w:tcW w:w="865" w:type="dxa"/>
                            <w:vMerge w:val="restart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Еколошки менаџ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:00-14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Ацо Доганџ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109</w:t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  <w:cantSplit w:val="true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Предавањ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(13:30-15: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Зорица Саг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EB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зај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 – 1.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00-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lang w:val="sr-CS"/>
                              </w:rPr>
                            </w:pPr>
                            <w:r>
                              <w:rPr>
                                <w:spacing w:val="-4"/>
                                <w:lang w:val="sr-CS"/>
                              </w:rPr>
                              <w:t>Ђорђе Фор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вредно и радно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4:00-15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иодраг Пан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  <w:cantSplit w:val="true"/>
                        </w:trPr>
                        <w:tc>
                          <w:tcPr>
                            <w:tcW w:w="865" w:type="dxa"/>
                            <w:vMerge w:val="restart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збедност на р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-17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есна Мар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квал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00-17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р Драгиша Мић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ословна 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109 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ословна 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109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МЕНАЏМЕНТ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>Изборни предмети</w:t>
      </w:r>
      <w:r>
        <w:rPr/>
        <w:t xml:space="preserve"> </w:t>
      </w:r>
      <w:r>
        <w:rPr>
          <w:lang w:val="sr-CS"/>
        </w:rPr>
        <w:t>(</w:t>
      </w:r>
      <w:r>
        <w:rPr>
          <w:b/>
          <w:lang w:val="sr-CS"/>
        </w:rPr>
        <w:t>Изборни блок 3 и 4</w:t>
      </w:r>
      <w:r>
        <w:rPr>
          <w:lang w:val="sr-CS"/>
        </w:rPr>
        <w:t>) су: Пословна етика, Менаџмент у туризму</w:t>
      </w:r>
      <w:r>
        <w:rPr/>
        <w:t xml:space="preserve">, WEB </w:t>
      </w:r>
      <w:r>
        <w:rPr>
          <w:lang w:val="sr-RS"/>
        </w:rPr>
        <w:t>дизајн</w:t>
      </w:r>
      <w:r>
        <w:rPr>
          <w:lang w:val="sr-CS"/>
        </w:rPr>
        <w:t xml:space="preserve"> и Безбедност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на раду (бирају се два)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0-09T10:02:00Z</dcterms:modified>
  <cp:revision>128</cp:revision>
  <dc:subject/>
  <dc:title>Ponedeljnik</dc:title>
</cp:coreProperties>
</file>