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зултати поправног колоквијума из Индустријског менаџмен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испит могу да изађ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ујовић Јелена ПМ161/0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ужанић Милена ПМ46/12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5:00Z</dcterms:created>
  <dc:creator>Zorica</dc:creator>
  <dc:description/>
  <cp:keywords/>
  <dc:language>en-US</dc:language>
  <cp:lastModifiedBy>Zorica</cp:lastModifiedBy>
  <dcterms:modified xsi:type="dcterms:W3CDTF">2014-01-16T13:45:00Z</dcterms:modified>
  <cp:revision>2</cp:revision>
  <dc:subject/>
  <dc:title>Резултати поправног колоквијума из Индустријског менаџмента</dc:title>
</cp:coreProperties>
</file>