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поправног колоквијума из Индустријског менаџмен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Вукајловић Јелена</w:t>
      </w:r>
      <w:r>
        <w:rPr>
          <w:lang w:val="sr-CS"/>
        </w:rPr>
        <w:t xml:space="preserve"> ПМ23/13</w:t>
        <w:tab/>
        <w:t>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иковић Маја ПМ10713</w:t>
        <w:tab/>
        <w:tab/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нковић Миленко ПМ 39/13</w:t>
        <w:tab/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дрић Јована ПМ44/13</w:t>
        <w:tab/>
        <w:tab/>
        <w:t>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Љаљак Едвин ПМ45/13</w:t>
        <w:tab/>
        <w:tab/>
        <w:t>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Ћирјанић Јелена ПМ02/13</w:t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аиновић Катарина ПМ04/13</w:t>
        <w:tab/>
        <w:t>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логињић Ивана ПМ21/13</w:t>
        <w:tab/>
        <w:tab/>
        <w:t>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нђић Јелена ПМ50/12</w:t>
        <w:tab/>
        <w:tab/>
        <w:t>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еховић Демир ПМ27/13</w:t>
        <w:tab/>
        <w:tab/>
        <w:t>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вановић Катарина ПМ03/13</w:t>
        <w:tab/>
        <w:t>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ифуновић Сузана ПМ30/13</w:t>
        <w:tab/>
        <w:t>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јић Славољуб ПМ46/13</w:t>
        <w:tab/>
        <w:tab/>
        <w:t>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ичић Марија ПМ20/13</w:t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коњац Јелена ПМ05/13</w:t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ксић Слађана ПМ32/13</w:t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Лазовић Јелена ПМ25/13</w:t>
        <w:tab/>
        <w:tab/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даовановић Марина Пм12/13</w:t>
        <w:tab/>
        <w:t>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екавица Невена ПМ13/13</w:t>
        <w:tab/>
        <w:tab/>
        <w:t>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инковић Марко Пм10/13</w:t>
        <w:tab/>
        <w:t>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снић Марија ПМ40/13</w:t>
        <w:tab/>
        <w:tab/>
        <w:t>0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Милан Мартинов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5:00Z</dcterms:created>
  <dc:creator>Zorica</dc:creator>
  <dc:description/>
  <cp:keywords/>
  <dc:language>en-US</dc:language>
  <cp:lastModifiedBy>Zorica</cp:lastModifiedBy>
  <dcterms:modified xsi:type="dcterms:W3CDTF">2014-05-14T11:45:00Z</dcterms:modified>
  <cp:revision>2</cp:revision>
  <dc:subject/>
  <dc:title>Резултати поправног колоквијума из Индустријског менаџмента</dc:title>
</cp:coreProperties>
</file>