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испит из Организације рада стекли су услов да изађ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наџм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еснић Марија ПМ40/13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овановић Марина ПМ12/13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тровић Невена ПМ59/12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рић Милија ПМ94/0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испит из Индустријског менаџмента стекли су услов да изађ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аиновић Катарина ПМ04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аловић Кристина ПМ32/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9:00Z</dcterms:created>
  <dc:creator>Zorica</dc:creator>
  <dc:description/>
  <cp:keywords/>
  <dc:language>en-US</dc:language>
  <cp:lastModifiedBy>Zorica</cp:lastModifiedBy>
  <dcterms:modified xsi:type="dcterms:W3CDTF">2014-06-09T10:29:00Z</dcterms:modified>
  <cp:revision>2</cp:revision>
  <dc:subject/>
  <dc:title>На испит из Организације рада стекли су услов да изађу:</dc:title>
</cp:coreProperties>
</file>