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СТУДЕНАТА СТУДИЈСКОГ ПРОГРАМА МЕНАЏ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ПОНОВО СЛУШАЈ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ЧУН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ШКОЛСКОЈ 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73"/>
        <w:gridCol w:w="892"/>
      </w:tblGrid>
      <w:tr>
        <w:trPr>
          <w:trHeight w:val="255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.бр</w:t>
            </w:r>
          </w:p>
        </w:tc>
        <w:tc>
          <w:tcPr>
            <w:tcW w:w="3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.инд.</w:t>
            </w:r>
          </w:p>
        </w:tc>
      </w:tr>
      <w:tr>
        <w:trPr>
          <w:trHeight w:val="25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Ђуровић Раденко Наташ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/12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Јокић Видоје Зора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/12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ић Милојко Миленк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/12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ићевић Миломир Јеле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/12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ић Љубиша Мило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/12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нђић Мирко Јеле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/13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конић Зоран Милоса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/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помена: Студенти који се налазе на овом списку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еће моћи да полаж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спит из Рачуноводства до поново не одслушају овај предмет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СТУДЕНАТА СТУДИЈСКОГ ПРОГРАМА ТУРИЗ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ПОНОВО СЛУШАЈ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ЧУН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ШКОЛСКОЈ 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55"/>
        <w:gridCol w:w="965"/>
      </w:tblGrid>
      <w:tr>
        <w:trPr>
          <w:trHeight w:val="255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.бр</w:t>
            </w:r>
          </w:p>
        </w:tc>
        <w:tc>
          <w:tcPr>
            <w:tcW w:w="3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.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декса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ћ Желимир Борк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/1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матовић Сретен Миља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/1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ловић Зоран Сандр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/1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ановић Зоран Ву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/1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истановић Илија Ива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21/1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ковић Милан Миле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23/1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енијевић Предраг Драга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/1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ојевић Петар Младе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/1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рашиновић Бранко Тија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/1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товић Љубивоје Александа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/1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мало Владимир Ни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/1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ић Ненад Јеле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/1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ћ Весна Катари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/1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исавчић Наташа Мик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/1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овић Славко Славој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/1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анџић Александар Кристи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/1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отијевић Аћим Душиц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/1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шић Зоран Ружиц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/1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товић Мирослав Урош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/1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јановић Драгоје Тија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/1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халац Бранислав Дарк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/1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адиновић Мариј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/1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вић Синиш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/1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овић Анђел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/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помена: Студенти који се налазе на овом списку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еће моћи да полаж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спит из Рачуноводства до поново не одслушају овај предмет. </w:t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6:00Z</dcterms:created>
  <dc:creator>Bilja204</dc:creator>
  <dc:description/>
  <dc:language>en-US</dc:language>
  <cp:lastModifiedBy>Pedja</cp:lastModifiedBy>
  <dcterms:modified xsi:type="dcterms:W3CDTF">2015-03-11T01:36:00Z</dcterms:modified>
  <cp:revision>2</cp:revision>
  <dc:subject/>
  <dc:title/>
</cp:coreProperties>
</file>