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"/>
        <w:gridCol w:w="4215"/>
        <w:gridCol w:w="285"/>
        <w:gridCol w:w="611"/>
        <w:gridCol w:w="559"/>
        <w:gridCol w:w="709"/>
        <w:gridCol w:w="145"/>
        <w:gridCol w:w="334"/>
        <w:gridCol w:w="733"/>
        <w:gridCol w:w="6"/>
      </w:tblGrid>
      <w:tr>
        <w:trPr>
          <w:trHeight w:val="315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ТАТИ ИСПИТА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ЧУНОВОДСТВА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ПРИЛСКИ РОК 2016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2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УРИЗАМ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ИТ СУ ПОЛОЖИЛИ СЛЕДЕЋИ СТУДЕНТИ: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коначна оцен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Живановић Вук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7/1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чић Синиш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7/1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жовић Андриј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8/1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лаковић Тама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0/1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ИС ОЦЕНА У УТОРАК 26.04.2016. ГОДИНЕ У 12 ЧАСОВА У КАБИНЕТУ 2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 Нада Не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"/>
        <w:gridCol w:w="4215"/>
        <w:gridCol w:w="285"/>
        <w:gridCol w:w="611"/>
        <w:gridCol w:w="559"/>
        <w:gridCol w:w="709"/>
        <w:gridCol w:w="145"/>
        <w:gridCol w:w="334"/>
        <w:gridCol w:w="733"/>
        <w:gridCol w:w="6"/>
      </w:tblGrid>
      <w:tr>
        <w:trPr>
          <w:trHeight w:val="315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ТАТИ ИСПИТА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ЧУНОВОДСТВА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ПРИЛСКИ РОК 2016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2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ИТ СУ ПОЛОЖИЛИ СЛЕДЕЋИ СТУДЕНТИ: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коначна оцен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конић Милоса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54/1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ИС ОЦЕНА У УТОРАК 26.04.2016. ГОДИНЕ У 12 ЧАСОВА У КАБИНЕТУ 2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 Нада Недовић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Biljana</dc:creator>
  <dc:description/>
  <cp:keywords/>
  <dc:language>en-US</dc:language>
  <cp:lastModifiedBy>301</cp:lastModifiedBy>
  <cp:lastPrinted>2016-02-11T14:42:00Z</cp:lastPrinted>
  <dcterms:modified xsi:type="dcterms:W3CDTF">2016-04-25T10:02:00Z</dcterms:modified>
  <cp:revision>5</cp:revision>
  <dc:subject/>
  <dc:title/>
</cp:coreProperties>
</file>