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75"/>
        <w:gridCol w:w="896"/>
        <w:gridCol w:w="1151"/>
        <w:gridCol w:w="270"/>
        <w:gridCol w:w="719"/>
        <w:gridCol w:w="584"/>
      </w:tblGrid>
      <w:tr>
        <w:trPr>
          <w:trHeight w:val="315" w:hRule="atLeast"/>
        </w:trPr>
        <w:tc>
          <w:tcPr>
            <w:tcW w:w="71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ТАТИ КОЛОКВИЈУМА ИЗ РАЧУНОВОДСТВА</w:t>
            </w:r>
          </w:p>
        </w:tc>
      </w:tr>
      <w:tr>
        <w:trPr>
          <w:trHeight w:val="315" w:hRule="atLeast"/>
        </w:trPr>
        <w:tc>
          <w:tcPr>
            <w:tcW w:w="58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ИЈСКИ ПРОГРАМ: ТУРИЗАМ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ВА ГРУП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б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ПРЕЗИМ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.инд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поена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је Томо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њић Мил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а Обрадо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довић Ирм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ћ Драшк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ојевић Фили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 Дринч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иловић Санд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ковић Ђорђ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4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војевић Божида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5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јемчевић Анђел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2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ић Мариј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4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 Барјактаре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5/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ојка Вуко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8/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 Божо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0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иша Гаврило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1/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јна Дин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3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 Катар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6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ичић Дан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ћировић Дени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9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ежевић Јеле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овић Јов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3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ић Никол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4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овић Лидиј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6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ковић Јасм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2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ић Јасм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3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ловић Тањ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9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скоњић Суз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2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А ГРУП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б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ПРЕЗИМ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.инд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поена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смановић Драг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/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чић Ив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шевић Андриј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ћ Мариј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мшић Мариј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итић Мил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вић Звезд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ановић Ву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/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ић Сањ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аковић Тама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 Милош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1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линовић Никол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3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ановић Катар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9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 Тама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1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евић Лу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3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ић Срђ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6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 Русов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4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сиљчић Анђел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кула Миле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1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јескић Драгана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1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ићанин 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2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ељевић Бран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5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ић Мило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6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 Нада Недовић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7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12"/>
        <w:gridCol w:w="896"/>
        <w:gridCol w:w="1100"/>
        <w:gridCol w:w="1030"/>
        <w:gridCol w:w="577"/>
      </w:tblGrid>
      <w:tr>
        <w:trPr>
          <w:trHeight w:val="315" w:hRule="atLeast"/>
        </w:trPr>
        <w:tc>
          <w:tcPr>
            <w:tcW w:w="72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ТАТИ КОЛОКВИЈУМА ИЗ РАЧУНОВОДСТВА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ИЈСКИ ПРОГРАМ: МЕНАЏМЕНТ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ВА ГРУП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бр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ПРЕЗИМ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.инд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поена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њић Миле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ковић Стеф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ковић Мариј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поњић Јов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4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њић Крист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1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нић Ђорђ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9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А ГРУП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.бр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ПРЕЗИМ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.инд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поена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рић Мариј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сављевић Мар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овић Александ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ојић Јов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 Никол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ковић Мариј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2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 Тиј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0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уговић Мил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1/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 Нада Недовић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Biljana</dc:creator>
  <dc:description/>
  <cp:keywords/>
  <dc:language>en-US</dc:language>
  <cp:lastModifiedBy>VPTS-8</cp:lastModifiedBy>
  <cp:lastPrinted>2016-04-25T13:14:00Z</cp:lastPrinted>
  <dcterms:modified xsi:type="dcterms:W3CDTF">2016-04-25T11:14:00Z</dcterms:modified>
  <cp:revision>7</cp:revision>
  <dc:subject/>
  <dc:title/>
</cp:coreProperties>
</file>