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47"/>
        <w:gridCol w:w="896"/>
        <w:gridCol w:w="1146"/>
        <w:gridCol w:w="111"/>
        <w:gridCol w:w="752"/>
        <w:gridCol w:w="240"/>
        <w:gridCol w:w="803"/>
        <w:gridCol w:w="233"/>
        <w:gridCol w:w="6"/>
      </w:tblGrid>
      <w:tr>
        <w:trPr>
          <w:trHeight w:val="315" w:hRule="atLeast"/>
        </w:trPr>
        <w:tc>
          <w:tcPr>
            <w:tcW w:w="69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ТАТИ ИСПИТА ИЗ ПОСЛОВНИХ ФИНАНСИЈА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ОКТОБАРСКИ 2 РОК 2015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УДИЈСКИ ПРОГРАМ: МЕНАЏМЕНТ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СПИТ СУ ПОЛОЖИЛИ СЛЕДЕЋИ СТУДЕНТИ: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а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цен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конић Милоса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54/1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дановић Иван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29/1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МЕНИ ДЕО ИСПИТА СУ ПОЛОЖИЛИ СЛЕДЕЋИ СТУДЕНТИ: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ен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авловић Милош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 условн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47/1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лутиновић Иван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56/1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Урошевић Владимир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словн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43/1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0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ДАТНИ ТЕРМИН ЗА ПОЛАГАЊЕ ИСПИТА У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ОКТОБАРСК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</w:rPr>
              <w:t xml:space="preserve">РОКУ ЈЕ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.2015. ГОДИНЕ У 1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ЧАСОВ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авач мр Биљана Ђуричи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47"/>
        <w:gridCol w:w="896"/>
        <w:gridCol w:w="1146"/>
        <w:gridCol w:w="111"/>
        <w:gridCol w:w="752"/>
        <w:gridCol w:w="240"/>
        <w:gridCol w:w="803"/>
        <w:gridCol w:w="233"/>
        <w:gridCol w:w="6"/>
      </w:tblGrid>
      <w:tr>
        <w:trPr>
          <w:trHeight w:val="315" w:hRule="atLeast"/>
        </w:trPr>
        <w:tc>
          <w:tcPr>
            <w:tcW w:w="69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ТАТИ ИСПИТА ИЗ ПОСЛОВНИХ ФИНАНСИЈА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ОКТОБАРСКИ 2 РОК 2015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УДИЈСКИ ПРОГРАМ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ТУРИЗАМ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СПИТ СУ ПОЛОЖИЛИ СЛЕДЕЋИ СТУДЕНТИ: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а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цен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Челиковић Виолета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16/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илиповић Мило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20/1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ошковић Горан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34/1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илекић Слађан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76/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МЕНИ ДЕО ИСПИТА СУ ПОЛОЖИЛИ СЛЕДЕЋИ СТУДЕНТИ: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ен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Лишанин Ивана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40/1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Барјактаревић Лазар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словн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35/1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0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ДАТНИ ТЕРМИН ЗА ПОЛАГАЊЕ ИСПИТА У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ОКТОБАРСК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</w:rPr>
              <w:t xml:space="preserve">РОКУ ЈЕ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.2015. ГОДИНЕ У 1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ЧАСОВ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авач мр Биљана Ђуричи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1:00Z</dcterms:created>
  <dc:creator>Biljana</dc:creator>
  <dc:description/>
  <dc:language>en-US</dc:language>
  <cp:lastModifiedBy>VPTS-8</cp:lastModifiedBy>
  <cp:lastPrinted>2015-06-19T13:53:00Z</cp:lastPrinted>
  <dcterms:modified xsi:type="dcterms:W3CDTF">2015-10-16T09:49:00Z</dcterms:modified>
  <cp:revision>5</cp:revision>
  <dc:subject/>
  <dc:title/>
</cp:coreProperties>
</file>