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туденти који се позивају на усмени испит који ће се одржати у понедељак 14.04.2014. у 10 часова су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ганизација рад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аџмент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уљагић Надица  ПМ29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коњац Јелена ПМ05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овичић Ивана ПМ37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иковић Маја ПМ07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аиновић Катарина ПМ04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Љаљак Едвин ПМ45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логињић Ивана ПМ21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укајловић Јелена ПМ23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ндрић Јована ПМ44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елисавчић Марија ПМ 68/1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нформатик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Јаковљевић Тијана ИН17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иркић Борко ИН05/09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Јанковић Милан ИН58/11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ошковић Сара ИН21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арјановић Давид ИН 25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ирковић Владимир ИН01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авловић Слађана ИН08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илосављевић Слободан ИН24/1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чуноводство и ревизиј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Јелисавчић Борко РР10/1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ндустријски менаџмент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ужанић Милена ПМ46/12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Иконић Милосав  ПМ54/12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Марковић Ненад ПМ92/09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ековић Ана  ПМ19/12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Живановић Душан ПМ45/1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аџмент људских ресурс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Ђуричић Слободан ПМ32/06</w:t>
        <w:tab/>
        <w:tab/>
        <w:t>7 (седа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ан Мартиновић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4:00Z</dcterms:created>
  <dc:creator>Zorica</dc:creator>
  <dc:description/>
  <cp:keywords/>
  <dc:language>en-US</dc:language>
  <cp:lastModifiedBy>112</cp:lastModifiedBy>
  <cp:lastPrinted>2014-04-11T16:07:00Z</cp:lastPrinted>
  <dcterms:modified xsi:type="dcterms:W3CDTF">2014-04-11T15:44:00Z</dcterms:modified>
  <cp:revision>2</cp:revision>
  <dc:subject/>
  <dc:title>На усмени испит из Организације рада који ће се одржати у понедељак 15</dc:title>
</cp:coreProperties>
</file>