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Студенти који се позивају на усмени испит који ће се одржати у понедељак </w:t>
      </w:r>
      <w:r>
        <w:rPr>
          <w:sz w:val="32"/>
          <w:szCs w:val="32"/>
          <w:lang w:val="ru-RU"/>
        </w:rPr>
        <w:t>23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  <w:lang w:val="sr-CS"/>
        </w:rPr>
        <w:t>.2014. у 10 часова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р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аџмент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ајловић Јелена  ПМ23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коњац Јелена ПМ05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логињић Ивана ПМ21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уричић Јована ПМ09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ндрић Јована ПМ44/1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ерић Милија ПМ 94/0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форматик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авловић Слађана ИН08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овичић Дејан ИН29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Лазић Душан ИН47/13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Станишић Мирко ИН57/13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Милосављевић Слободан ИН 24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чуноводство и ревизиј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таменић Вера РР07/13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equalWidth="false" w:sep="false">
            <w:col w:w="4034" w:space="384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дустријски менаџмен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ахировић Емина ПМ28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рифуновић Сузана ПМ30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авловић Јелена ПМ15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авидовић Горица ПМ16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окић Весна ПМ01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ујић Славиљуб ПМ46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Ђоковиућ Љубомир ПМ48/13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Иконић Милосав  ПМ54/12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траиновић Катарина  ПМ04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Ћирјанић Јелена  ПМ02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Топаловић Бојана ПМ30/06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атић Слободан ПМ67/11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Шуљагић Надица ПМ29/13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арапанџић Марина ПМ37/12</w:t>
      </w:r>
    </w:p>
    <w:p>
      <w:pPr>
        <w:sectPr>
          <w:type w:val="continuous"/>
          <w:pgSz w:w="11906" w:h="16838"/>
          <w:pgMar w:left="1701" w:right="1418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пословно производних систе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1. Аћимовић Александар СМ01/13</w:t>
        <w:tab/>
        <w:tab/>
        <w:tab/>
        <w:t>6 (шест)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ан Мартиновић</w:t>
      </w:r>
    </w:p>
    <w:sectPr>
      <w:type w:val="continuous"/>
      <w:pgSz w:w="11906" w:h="16838"/>
      <w:pgMar w:left="1701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5:00Z</dcterms:created>
  <dc:creator>Zorica</dc:creator>
  <dc:description/>
  <cp:keywords/>
  <dc:language>en-US</dc:language>
  <cp:lastModifiedBy>112</cp:lastModifiedBy>
  <cp:lastPrinted>2014-06-18T10:45:00Z</cp:lastPrinted>
  <dcterms:modified xsi:type="dcterms:W3CDTF">2014-06-18T09:35:00Z</dcterms:modified>
  <cp:revision>2</cp:revision>
  <dc:subject/>
  <dc:title>На усмени испит из Организације рада који ће се одржати у понедељак 15</dc:title>
</cp:coreProperties>
</file>