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3"/>
        <w:gridCol w:w="24"/>
        <w:gridCol w:w="872"/>
        <w:gridCol w:w="24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ТУРИЗАМ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воровић Драган Дејан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1/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исавчић Наташа Мик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7/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имовић Радивоје Данк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0/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устурић Владан Александар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9/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45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ЕПТЕМБАРСКОМ</w:t>
            </w:r>
            <w:r>
              <w:rPr>
                <w:rFonts w:eastAsia="Times New Roman" w:cs="Times New Roman" w:ascii="Times New Roman" w:hAnsi="Times New Roman"/>
              </w:rPr>
              <w:t xml:space="preserve"> 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2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3"/>
        <w:gridCol w:w="24"/>
        <w:gridCol w:w="872"/>
        <w:gridCol w:w="24"/>
        <w:gridCol w:w="1146"/>
        <w:gridCol w:w="111"/>
        <w:gridCol w:w="752"/>
        <w:gridCol w:w="240"/>
        <w:gridCol w:w="803"/>
        <w:gridCol w:w="233"/>
        <w:gridCol w:w="6"/>
      </w:tblGrid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: РАЧУНОВОДСТВО И РЕВИЗИЈ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а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шчевић Милован Станк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2/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45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ЈУНСКОМ 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2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УДИЈСКИ ПРОГРАМ: МЕНАЏМЕНТ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а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кулић Радивоје Снежа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18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МЕНИ ДЕО ИСПИТА СУ ПОЛОЖИЛИ СЛЕДЕЋИ СТУДЕНТИ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арапанџић Горан Марин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словн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37/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С ОЦЕН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Е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45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ЕПТЕМБАРСКОМ</w:t>
            </w:r>
            <w:r>
              <w:rPr>
                <w:rFonts w:eastAsia="Times New Roman" w:cs="Times New Roman" w:ascii="Times New Roman" w:hAnsi="Times New Roman"/>
              </w:rPr>
              <w:t xml:space="preserve"> 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2015. ГОДИНЕ У 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2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4:00Z</dcterms:created>
  <dc:creator>Biljana</dc:creator>
  <dc:description/>
  <cp:keywords/>
  <dc:language>en-US</dc:language>
  <cp:lastModifiedBy>Biljana</cp:lastModifiedBy>
  <cp:lastPrinted>2015-06-19T13:53:00Z</cp:lastPrinted>
  <dcterms:modified xsi:type="dcterms:W3CDTF">2015-09-03T13:29:00Z</dcterms:modified>
  <cp:revision>8</cp:revision>
  <dc:subject/>
  <dc:title/>
</cp:coreProperties>
</file>