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АЏМЕН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зултати испита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Методе  истраживања и научне комуникације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1. Нешковић Урош  СМ02/13   </w:t>
        <w:tab/>
        <w:t>7 (седам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Ракетић Милица СМ05/13</w:t>
        <w:tab/>
        <w:tab/>
        <w:t>7 (седам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Бошковић Јелена СМ06/13</w:t>
        <w:tab/>
        <w:tab/>
        <w:t>6 (шест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Илијашевић Марија СМ07/13</w:t>
        <w:tab/>
        <w:t>6 (шест)</w:t>
      </w:r>
    </w:p>
    <w:p>
      <w:pPr>
        <w:pStyle w:val="Normal"/>
        <w:rPr/>
      </w:pPr>
      <w:r>
        <w:rPr>
          <w:sz w:val="28"/>
          <w:szCs w:val="28"/>
          <w:lang w:val="sr-CS"/>
        </w:rPr>
        <w:t>5. Кубуровић Сања СМ08/13</w:t>
        <w:tab/>
        <w:tab/>
        <w:t>6 (шест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оцена у среду 12.02.2014. у 14 часова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Милан Мар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2:00Z</dcterms:created>
  <dc:creator>Zorica</dc:creator>
  <dc:description/>
  <cp:keywords/>
  <dc:language>en-US</dc:language>
  <cp:lastModifiedBy>Zorica</cp:lastModifiedBy>
  <dcterms:modified xsi:type="dcterms:W3CDTF">2014-02-07T13:12:00Z</dcterms:modified>
  <cp:revision>2</cp:revision>
  <dc:subject/>
  <dc:title>СПЕЦИЈАЛИСТИЧКЕ СТУДИЈЕ</dc:title>
</cp:coreProperties>
</file>