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ЕЦИЈАЛИСТИЧКЕ СТУДИ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ЕНАЏМЕНТ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sr-CS"/>
        </w:rPr>
        <w:t xml:space="preserve">рганизација пословних систем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Ракетић Милица СМ05/13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sr-CS"/>
        </w:rPr>
        <w:t xml:space="preserve"> </w:t>
        <w:tab/>
        <w:t>8 (осам)</w:t>
        <w:tab/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Бошковић Јелена СМ06/13</w:t>
        <w:tab/>
        <w:tab/>
        <w:t>6 (шест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 Илијашевић Марија СМ07/13</w:t>
        <w:tab/>
        <w:t>8 (осам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 Кубуровић Сања СМ08/13</w:t>
        <w:tab/>
        <w:tab/>
        <w:t>7 (седам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ис оцена у понедељак 3.3.2014. године у 12 часов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настав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Милан Марти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1:00Z</dcterms:created>
  <dc:creator>Zorica</dc:creator>
  <dc:description/>
  <cp:keywords/>
  <dc:language>en-US</dc:language>
  <cp:lastModifiedBy>Zorica</cp:lastModifiedBy>
  <cp:lastPrinted>2014-02-27T11:51:00Z</cp:lastPrinted>
  <dcterms:modified xsi:type="dcterms:W3CDTF">2014-02-27T10:51:00Z</dcterms:modified>
  <cp:revision>2</cp:revision>
  <dc:subject/>
  <dc:title>СПЕЦИЈАЛИСТИЧКЕ СТУДИЈЕ</dc:title>
</cp:coreProperties>
</file>