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Резултати испита из Основа рачуноводства рађеног 18.06.2014. год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65"/>
        <w:gridCol w:w="1089"/>
        <w:gridCol w:w="107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. индек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ачна оце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шчевић Ста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2/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пић А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3/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нковић Мариј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4/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чићевић Нен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</w:rPr>
              <w:t>p05/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менић В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7/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ксимовић Тама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</w:rPr>
              <w:t>p08/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ојић Јел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9/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27"/>
        <w:gridCol w:w="896"/>
        <w:gridCol w:w="757"/>
        <w:gridCol w:w="2719"/>
      </w:tblGrid>
      <w:tr>
        <w:trPr>
          <w:trHeight w:val="315" w:hRule="atLeast"/>
        </w:trPr>
        <w:tc>
          <w:tcPr>
            <w:tcW w:w="79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ИС ОЦЕНА У ПЕТАК 27.06.2014. ГОДИНЕ У 11 ЧАСОВА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 професор др Нада Недовић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7:00Z</dcterms:created>
  <dc:creator>Biljana</dc:creator>
  <dc:description/>
  <cp:keywords/>
  <dc:language>en-US</dc:language>
  <cp:lastModifiedBy>Biljana</cp:lastModifiedBy>
  <cp:lastPrinted>2014-06-23T14:21:00Z</cp:lastPrinted>
  <dcterms:modified xsi:type="dcterms:W3CDTF">2014-06-23T12:21:00Z</dcterms:modified>
  <cp:revision>4</cp:revision>
  <dc:subject/>
  <dc:title/>
</cp:coreProperties>
</file>