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езултати другог колоквијума из Основа рачуноводства рађеног 28.05.2014. 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08"/>
        <w:gridCol w:w="1237"/>
        <w:gridCol w:w="130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 инд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ен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ојић 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9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пић 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3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шчевић Ст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2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овић 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p08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менић 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рр07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нковић 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рр04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чићевић Нен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p05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7:00Z</dcterms:created>
  <dc:creator>Biljana</dc:creator>
  <dc:description/>
  <cp:keywords/>
  <dc:language>en-US</dc:language>
  <cp:lastModifiedBy>Biljana</cp:lastModifiedBy>
  <dcterms:modified xsi:type="dcterms:W3CDTF">2014-05-30T11:30:00Z</dcterms:modified>
  <cp:revision>5</cp:revision>
  <dc:subject/>
  <dc:title/>
</cp:coreProperties>
</file>