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</w:rPr>
        <w:t xml:space="preserve">Ispit </w:t>
      </w:r>
      <w:r>
        <w:rPr>
          <w:b/>
          <w:sz w:val="36"/>
          <w:szCs w:val="36"/>
          <w:lang w:val="sr-Latn-CS"/>
        </w:rPr>
        <w:t>iz TERMODINAMIKE su položili sledeći kandidati: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00"/>
        <w:gridCol w:w="960"/>
      </w:tblGrid>
      <w:tr>
        <w:trPr>
          <w:trHeight w:val="14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Šifra student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me i Prezime stude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cena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5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unjevarić Miroslav Mila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7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kić Miodrag Rado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3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arenac Strajo Ur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47/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drić Slobodan Ogn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ena u četvrtak, 08. 10. 2015. u 9h (kabinet 111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06. 10. 2015.                                                                                            dr Vesna Marjan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9:00Z</dcterms:created>
  <dc:creator>ZZ</dc:creator>
  <dc:description/>
  <cp:keywords/>
  <dc:language>en-US</dc:language>
  <cp:lastModifiedBy>ZZ</cp:lastModifiedBy>
  <dcterms:modified xsi:type="dcterms:W3CDTF">2015-10-06T09:36:00Z</dcterms:modified>
  <cp:revision>3</cp:revision>
  <dc:subject/>
  <dc:title/>
</cp:coreProperties>
</file>