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Резултати другог колоквијума из Анализе финансијских извештаја рађеног 20.05.2015. г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5"/>
        <w:gridCol w:w="1087"/>
        <w:gridCol w:w="92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 инд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е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ојић Јел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9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пић 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3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.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шчевић Ста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2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ксимовић Тама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</w:rPr>
              <w:t>p08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менић В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7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нковић Мариј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4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5812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авач</w:t>
      </w:r>
    </w:p>
    <w:p>
      <w:pPr>
        <w:pStyle w:val="Normal"/>
        <w:spacing w:lineRule="auto" w:line="240" w:before="0" w:after="0"/>
        <w:ind w:firstLine="5812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р Биљана Ђуричић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8:00Z</dcterms:created>
  <dc:creator>Biljana</dc:creator>
  <dc:description/>
  <dc:language>en-US</dc:language>
  <cp:lastModifiedBy>Pedja</cp:lastModifiedBy>
  <cp:lastPrinted>2014-05-30T13:56:00Z</cp:lastPrinted>
  <dcterms:modified xsi:type="dcterms:W3CDTF">2015-05-25T14:38:00Z</dcterms:modified>
  <cp:revision>2</cp:revision>
  <dc:subject/>
  <dc:title/>
</cp:coreProperties>
</file>