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ЗУЛТА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СПИ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ФИНАНСИЈСКОГ РАЧУНОВОД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ИЈСКИ ПРОГРАМ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ЧУНОВОДСТВО И РЕВИЗИЈ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ТОБАРС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СПИТНИ РОК 2015. ГОДИ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СПИТ СУ ПОЛОЖИЛИ СЛЕДЕЋИ СТУДЕНТ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99"/>
        <w:gridCol w:w="896"/>
        <w:gridCol w:w="1015"/>
      </w:tblGrid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начна оцена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6"/>
              <w:contextualSpacing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ксимовић Тама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08/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ИС ОЦЕНА У УТОРАК 20.10.2015. ГОДИНЕ У 10 ЧАСОВА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и професор др Нада Нед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3:00Z</dcterms:created>
  <dc:creator>Biljana</dc:creator>
  <dc:description/>
  <dc:language>en-US</dc:language>
  <cp:lastModifiedBy>VPTS-8</cp:lastModifiedBy>
  <cp:lastPrinted>2015-02-18T12:16:00Z</cp:lastPrinted>
  <dcterms:modified xsi:type="dcterms:W3CDTF">2015-10-16T09:34:00Z</dcterms:modified>
  <cp:revision>4</cp:revision>
  <dc:subject/>
  <dc:title/>
</cp:coreProperties>
</file>