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ISMENI ISPIT IZ PREDMET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RGANIZACIJE G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ĐENJ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ložili su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.Marinković Darko   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2.Filipović Jovana      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3.Raknović Lazar       18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4.Tadić Danijela         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brana elaborata i upis ocena u četvrtak 18.02.2016 u 12 časo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oneti snimljenu prezentaciju seminarskog i elaborat sa snimljenim crtezima, kao i malu prijavu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Mr Jelena Markicevi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80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" w:hAnsi="YU Times New Roman" w:eastAsia="Times New Roman" w:cs="YU Times New Roman"/>
      <w:color w:val="auto"/>
      <w:sz w:val="28"/>
      <w:szCs w:val="28"/>
      <w:lang w:val="sr-C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313" w:hanging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24:00Z</dcterms:created>
  <dc:creator>Multisoft</dc:creator>
  <dc:description/>
  <cp:keywords/>
  <dc:language>en-US</dc:language>
  <cp:lastModifiedBy>Windows User</cp:lastModifiedBy>
  <cp:lastPrinted>2015-05-21T14:45:00Z</cp:lastPrinted>
  <dcterms:modified xsi:type="dcterms:W3CDTF">2016-02-11T13:29:00Z</dcterms:modified>
  <cp:revision>3</cp:revision>
  <dc:subject/>
  <dc:title>Dr  Милован Плазинић</dc:title>
</cp:coreProperties>
</file>