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88"/>
        <w:gridCol w:w="896"/>
        <w:gridCol w:w="130"/>
        <w:gridCol w:w="896"/>
        <w:gridCol w:w="1417"/>
      </w:tblGrid>
      <w:tr>
        <w:trPr>
          <w:trHeight w:val="74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РАЧУНОВОДСТВА</w:t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ђен 14.10.2015 у Ужицу</w:t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ЈСКИ ПРОГР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НАЏМЕНТ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чна оцена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Ђуричић Јо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9/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овановић Мар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2/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ифуновић Суз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0/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гићевић Јеле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4/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О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ОВА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 професор др Нада Нед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44"/>
        <w:gridCol w:w="1356"/>
        <w:gridCol w:w="1349"/>
      </w:tblGrid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РАЧУНОВОДСТВА</w:t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ђ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015 у Ужицу</w:t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ЈСКИ ПРОГР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ИЗАМ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коначна оцена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шић Руж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48/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ндопарић Жељк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19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тровић Са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37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нђан Павловић Младе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48/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ТО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ОВА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 професор др Нада Нед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6:00Z</dcterms:created>
  <dc:creator>Biljana</dc:creator>
  <dc:description/>
  <dc:language>en-US</dc:language>
  <cp:lastModifiedBy>VPTS-8</cp:lastModifiedBy>
  <dcterms:modified xsi:type="dcterms:W3CDTF">2015-10-16T09:31:00Z</dcterms:modified>
  <cp:revision>3</cp:revision>
  <dc:subject/>
  <dc:title/>
</cp:coreProperties>
</file>