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ЕЗУЛТАТИ ИСПИТА ИЗ РАЧУНО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ИСОКОШКОЛСКА ЈЕДИНИЦА У КРАГУЈЕВЦ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ЈУНСКИ ИСПИТНИ РОК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165"/>
        <w:gridCol w:w="1043"/>
        <w:gridCol w:w="943"/>
      </w:tblGrid>
      <w:tr>
        <w:trPr>
          <w:trHeight w:val="25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Име и презим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Бр. индек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оцена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ић Иван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1/1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мов Емилиј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4/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митријевић Боја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5/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ић Владиц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7/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ковић Александр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8/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вковић Јова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0/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Ђорђевић Мариј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5/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телић Марк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6/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сиљевић Јеле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9/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телић Срђа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2/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 Нада Нед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04:00Z</dcterms:created>
  <dc:creator>Biljana</dc:creator>
  <dc:description/>
  <cp:keywords/>
  <dc:language>en-US</dc:language>
  <cp:lastModifiedBy>Biljana</cp:lastModifiedBy>
  <dcterms:modified xsi:type="dcterms:W3CDTF">2014-06-27T10:11:00Z</dcterms:modified>
  <cp:revision>3</cp:revision>
  <dc:subject/>
  <dc:title/>
</cp:coreProperties>
</file>