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PONOVLJENOG TESTA IZ BZR OD 13.05.2014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udenti koji nisu položili ovaj test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rko Miković I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iniša Mićić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oleta Čeliković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anja Bjelanović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na Milutinović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oš Pavlović M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manja Cvijović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amara Cuparić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ladjana Josipović I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iniša Nešković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rija Milutinović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van Bondžulić M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nijela Tucović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rija Jocić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da Vuksan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vana Iliić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vana Ristić M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vana Obrenović T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manja Marjanović T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9.05.2014, Užice                                                                    Prof. dr. Radmila Drobnja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1:00Z</dcterms:created>
  <dc:creator>Windows User</dc:creator>
  <dc:description/>
  <cp:keywords/>
  <dc:language>en-US</dc:language>
  <cp:lastModifiedBy>Windows User</cp:lastModifiedBy>
  <dcterms:modified xsi:type="dcterms:W3CDTF">2014-05-19T11:53:00Z</dcterms:modified>
  <cp:revision>2</cp:revision>
  <dc:subject/>
  <dc:title/>
</cp:coreProperties>
</file>