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РАЧУНОВОДСТВО И РЕВИЗИЈА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0"/>
        <w:gridCol w:w="2642"/>
        <w:gridCol w:w="2847"/>
        <w:gridCol w:w="2988"/>
        <w:gridCol w:w="2989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4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4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7</w:t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22:56:00Z</dcterms:modified>
  <cp:revision>122</cp:revision>
  <dc:subject/>
  <dc:title>Ponedeljnik</dc:title>
</cp:coreProperties>
</file>