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b/>
          <w:sz w:val="32"/>
          <w:szCs w:val="32"/>
          <w:lang w:val="sr-CS"/>
        </w:rPr>
        <w:t>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966960" cy="652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6960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6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3258"/>
                              <w:gridCol w:w="2976"/>
                              <w:gridCol w:w="3120"/>
                              <w:gridCol w:w="2700"/>
                              <w:gridCol w:w="2822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Финансијско рачун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Нада Нед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Финансијско рачуно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Нада Нед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1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узетниш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00-11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над Милути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узетниш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00-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Радомир Сто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страживање тржиш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:00-15:45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ош Јован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чуноводствени информациони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16:00-17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ебојша Ив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2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страживање тржиш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:00-17:45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ош Јован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:00-1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ветлана Терз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Амфитеатар 30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ачуноводствени информациони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(18:00-1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ебојша Ив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20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:00-20:4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ветлана Терз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Амфитеатар 30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8pt;height:513.7pt;mso-wrap-distance-left:9pt;mso-wrap-distance-right:9pt;mso-wrap-distance-top:0pt;mso-wrap-distance-bottom:0pt;margin-top:51.4pt;mso-position-vertical-relative:page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96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3258"/>
                        <w:gridCol w:w="2976"/>
                        <w:gridCol w:w="3120"/>
                        <w:gridCol w:w="2700"/>
                        <w:gridCol w:w="2822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Финансијско рачуно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Нада Нед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Финансијско рачуно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Нада Нед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110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узетни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00-11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над Милути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3</w:t>
                            </w:r>
                          </w:p>
                        </w:tc>
                        <w:tc>
                          <w:tcPr>
                            <w:tcW w:w="282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узетни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00-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Радомир Сто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7</w:t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82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 xml:space="preserve"> 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страживање тржи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4:00-15:45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лош Јован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чуноводствени информациони сис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16:00-17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Небојша Ив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страживање тржи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6:00-17:45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лош Јован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:00-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ветлана Терз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Амфитеатар 30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ачуноводствени информациони сис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(18:00-1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Небојша Ив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20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:00-20:45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ветлана Терз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Амфитеатар 30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82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  <w:lang w:val="sr-RS"/>
        </w:rPr>
        <w:t>РАЧУНОВОДСТВО И РЕВИЗИЈА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 xml:space="preserve">Изборог блока </w:t>
      </w:r>
      <w:r>
        <w:rPr>
          <w:b/>
        </w:rPr>
        <w:t>2</w:t>
      </w:r>
      <w:r>
        <w:rPr>
          <w:lang w:val="sr-CS"/>
        </w:rPr>
        <w:t xml:space="preserve"> су: Енглески језик 2 и Руски језик 2 (бира се један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09T23:36:00Z</dcterms:modified>
  <cp:revision>144</cp:revision>
  <dc:subject/>
  <dc:title>Ponedeljnik</dc:title>
</cp:coreProperties>
</file>