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1"/>
                              <w:gridCol w:w="2835"/>
                              <w:gridCol w:w="3120"/>
                              <w:gridCol w:w="3258"/>
                              <w:gridCol w:w="3255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скал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9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лександа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чионица 30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скал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лександа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чионица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нансијс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:0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р Биљана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инансијс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р Биљана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Ме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џмен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љу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и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рес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5:00-16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орица Танас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Послов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и еколошк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6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1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Ме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џмен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љу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и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рес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8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орица Танас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65.5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1"/>
                        <w:gridCol w:w="2835"/>
                        <w:gridCol w:w="3120"/>
                        <w:gridCol w:w="3258"/>
                        <w:gridCol w:w="3255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скал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9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лександа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чионица 30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скал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лександа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чионица 30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нансијс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:0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р Биљана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инансијс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р Биљана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4:00-15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џме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љу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и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рес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5:00-16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Зорица Танас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Послов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и еколошк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6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109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џме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љу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и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рес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8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Зорица Танас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109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РАЧУНОВОДСТВО И РЕВИЗИЈ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440" w:hanging="1440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lang w:val="sr-CS"/>
        </w:rPr>
        <w:t>(</w:t>
      </w:r>
      <w:r>
        <w:rPr>
          <w:b/>
          <w:lang w:val="sr-CS"/>
        </w:rPr>
        <w:t>Изборни блок 3 и 4</w:t>
      </w:r>
      <w:r>
        <w:rPr>
          <w:lang w:val="sr-CS"/>
        </w:rPr>
        <w:t>) су: Пословна и еколошка етика, Менаџмент квалитета, Финансијски менаџмент и Менаџмент људских ресурса</w:t>
      </w:r>
      <w:r>
        <w:rPr/>
        <w:t xml:space="preserve"> </w:t>
      </w:r>
      <w:r>
        <w:rPr>
          <w:lang w:val="sr-CS"/>
        </w:rPr>
        <w:t>(бирају се дв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29:00Z</dcterms:modified>
  <cp:revision>144</cp:revision>
  <dc:subject/>
  <dc:title>Ponedeljnik</dc:title>
</cp:coreProperties>
</file>