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1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ljaković Milan Miro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Dragiša Suz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unović Dragan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Dragiša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 Bogosav Rad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ić Miloš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đenović Velisav Davi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čić Slavko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Luka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ović Milosav Milen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ć Nebojša Igo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Dragan Mi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ć Radoje Drag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čić Ševkija Armi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Mikan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ica Mil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ić Zoran Lu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Radisav Mlad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zić Milenko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ipur Ljubomir Mil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ić Mišo Boris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edeljak, 01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avdžić Miloš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Ljubinko M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ković Goran Vlad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o Željko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ćić Novak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ovčić Milojko Srđ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Milija Slađ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šlić Đorđe Filip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ković Dragomir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šik Velizar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ušković Zoran M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enić Ratko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ović Zdravko Mar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Zorica Filip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atović Biljana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ić Dragoljub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ić Todor Da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tina Hajrudin Nedžib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nijević Aleksandar Lu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avić Milan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anović Vidoje Đorđ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Ponedeljak, 01.jun 2015.godine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lang w:val="sr-Latn-CS"/>
        </w:rPr>
      </w:pPr>
      <w:r>
        <w:rPr>
          <w:sz w:val="32"/>
          <w:szCs w:val="32"/>
        </w:rPr>
        <w:t>LABORATORIJA 319 – od 10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451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ković Zlatan D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5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ović Mirko Laz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6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Željko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9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Stjepan Srbi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0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Miladin Laz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2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ević Biljana Daml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Vidan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5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ić Obren 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6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ivojević Miodrag Mi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ć Miroljub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8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njanović Dejan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9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savljević Željko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0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vić Dragan Rad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1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ić Dragan D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2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ković Nenad Ma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enić Vojin Z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šević Jovo Ž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anović Ljubiša Ur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5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Šahman Ir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inja Mirko Bo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8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ović Dragoslav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0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ćina Slobodan Ognje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Ponedeljak, 01.jun 2015.godine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451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1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Božidar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2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Miladin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4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vić Marko J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5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Rade Slađ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6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jić Radiša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ić Predrag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1/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nić Ljubinko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2/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Anđelko Ved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3/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ić Željko Milo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ić Milanko Danij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1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ić Radivoje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ćimović Dragivoj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3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šić Ljubodrag Katar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ić Ljubiša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tović Predrag Drag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9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ić Brane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0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ićević Nenad N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anac Predrag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3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gić Zor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4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prnja Jovo Z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5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ić Spasoje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6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Milan Vojislav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Ponedeljak, 01.jun 2015.godine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1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1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šić Miodrag Nikol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oljica Petar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ić Milovan Ognj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Ostoja J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vanović Aleksandar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ković Boško S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2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Radoslav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ićević Janko Drag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ićević Milijan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Dragiša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ović Veroljub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ć Miloš Pre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jčić Rade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3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čić Tihomir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elić Dragan Srđ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ić Stanimir Drag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ramović Vladimir Drago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čević Zoran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Božidar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4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Radoslav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ac Branko Blagoj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Ferid Armin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Ponedeljak, 01.jun 2015.godine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2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ć Desimir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jadinović Ljubinko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vković Radomir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5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Miloš Mark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5:00Z</dcterms:created>
  <dc:creator>VPTS</dc:creator>
  <dc:description/>
  <cp:keywords/>
  <dc:language>en-US</dc:language>
  <cp:lastModifiedBy>Pedja</cp:lastModifiedBy>
  <cp:lastPrinted>2014-05-15T23:00:00Z</cp:lastPrinted>
  <dcterms:modified xsi:type="dcterms:W3CDTF">2015-05-22T10:21:00Z</dcterms:modified>
  <cp:revision>11</cp:revision>
  <dc:subject/>
  <dc:title>Spisak studenata za ANKETU – Samovrednovanje nastavnika i škole u zimskom semestru školske 2011/2012</dc:title>
</cp:coreProperties>
</file>