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OOEnc;Times New Roman" w:hAnsi="Calibri,BoldOOEnc;Times New Roman" w:cs="Calibri,BoldOOEnc;Times New Roman"/>
          <w:b/>
          <w:b/>
          <w:bCs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autoSpaceDE w:val="false"/>
        <w:jc w:val="center"/>
        <w:rPr>
          <w:rFonts w:ascii="Calibri,BoldOOEnc;Times New Roman" w:hAnsi="Calibri,BoldOOEnc;Times New Roman" w:cs="Calibri,BoldOOEnc;Times New Roman"/>
          <w:b/>
          <w:b/>
          <w:bCs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Petak, 29.maj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čević Jov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ojić Milan Pavl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ojić Adam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vić Milija Sreć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vić Dragan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žulić Dragan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jić Zoran S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ović Blagomir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renović Radova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ć Mihailo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ić Slobodan Il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ić Milovan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ilo Slaviša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anić Milan I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Zoran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otić Pero Boš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jković Dragan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vić Ljubiša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ubović Željko 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jević Milovan Bo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ić Stevo Nemanj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ak, 29.maj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  <w:lang w:val="sr-RS"/>
        </w:rPr>
        <w:t>4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Milan V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Milomir Ž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jović Mišo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apović Simo Rado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jatović Dragan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onjić Radojica Danij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čić Radoš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jević Bahrija Adn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osić Nedeljko Bo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Slobod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vtović Slaviša Drag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šević Obrad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šić Radoja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ratović Predrag Andrej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ić Marija Jo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zdimirović Ljubodrag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čević Darko Mlad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ć Radivoje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Zoran Duš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ubinac Radan Alek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Dragan Jovan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ak, 29.maj 2015.godine</w:t>
      </w:r>
    </w:p>
    <w:p>
      <w:pPr>
        <w:pStyle w:val="Normal"/>
        <w:ind w:left="-720" w:hanging="0"/>
        <w:rPr>
          <w:lang w:val="sr-Latn-CS"/>
        </w:rPr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  <w:lang w:val="sr-RS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ić Ljubinko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ostrevac Siniša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enac Dragoslav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etić Prvoslav Rado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hović Goran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ić Goran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zović Snežana Drag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njaković Tomislav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jić Milorad Gor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Milenko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Đorđe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osavljević Zoran Ljil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ć Dragan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žulić Milijan Bo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Milovan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an Stevan Ognj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zić Luka Slobo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0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kić Desimir Filip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1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vić Zećo Sai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2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vtić Milutin Drag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3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Saša Rastk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ak, 29.maj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</w:t>
      </w:r>
      <w:r>
        <w:rPr>
          <w:sz w:val="32"/>
          <w:szCs w:val="32"/>
          <w:lang w:val="sr-RS"/>
        </w:rPr>
        <w:t>1</w:t>
      </w:r>
      <w:r>
        <w:rPr>
          <w:sz w:val="32"/>
          <w:szCs w:val="32"/>
          <w:vertAlign w:val="superscript"/>
          <w:lang w:val="sr-RS"/>
        </w:rPr>
        <w:t>1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4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lović Svetomir Radivoj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9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ović Dragoljub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vić Ljubiša Vlad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ović Milan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ica Blagoje Miroslav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Slobodan Bo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Miroslava Slađ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Ljubomir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Aleksa Pre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urić Mićo Duš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bnjaković Milijan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ć Ljubinko Milor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ović Mihailo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čković Boriša Jel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ljević Milovan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nica Srđan Predrag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šković Zoran Sa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Miljko Slobod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vković Ivan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ović Miroslav Stanimi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ičić Ranko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šinović Novica Radovan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ak, 29.maj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</w:t>
      </w:r>
      <w:r>
        <w:rPr>
          <w:sz w:val="32"/>
          <w:szCs w:val="32"/>
          <w:lang w:val="sr-RS"/>
        </w:rPr>
        <w:t>2</w:t>
      </w:r>
      <w:r>
        <w:rPr>
          <w:sz w:val="32"/>
          <w:szCs w:val="32"/>
          <w:vertAlign w:val="superscript"/>
          <w:lang w:val="sr-RS"/>
        </w:rPr>
        <w:t>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Dragiša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janović Žarko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ović Relja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šić Dragan Pet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vanović Milenko Nenad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Dragan T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ković Ranko Neboj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ljanić Dragan Ir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jević Tatjana Bo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ović Miko V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ć Janko Duš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Božidar Dalibo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ković Slađan Sa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vić Gruica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gić Milomir Ire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vić Vidosav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jević Radoslav Nebojš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4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Milan Pet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5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ipurović Predrag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nar Nebojša Ma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šić Zdravko Mir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Ivan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2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ljanović Predrag Nikol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ak, 29.maj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2</w:t>
      </w:r>
      <w:r>
        <w:rPr>
          <w:sz w:val="32"/>
          <w:szCs w:val="32"/>
          <w:vertAlign w:val="superscript"/>
          <w:lang w:val="sr-RS"/>
        </w:rPr>
        <w:t>4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3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isavčić Milan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5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šević Zora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6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ić Miodraga Mlad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6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ć Željko Mlad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7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kić Nenad Drag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7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turić Zoran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8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Goran Il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8/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Miljka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69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niković Dragiša Đorđ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70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Vidoje Danije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71/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jević Zoran Nadežd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iković Momčilo Mil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Predrag Kristi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ić Željko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lešić Zora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tan Zdravko Ognje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kić Dragoljub Ž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0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šić Milojko De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bić Miodrag Mil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ić Živorad I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ić Radoš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cić Predrag V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ić Slaviša Neve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ak, 29.maj 2015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  <w:lang w:val="sr-RS"/>
        </w:rPr>
        <w:t>3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5353"/>
      </w:tblGrid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ić Čedomir Aleksandar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1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ćina Sretina Srđ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ković Miroslav Denis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 Dragan T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jević Saša V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tijević Milan Aleksandr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29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ević Željko Rat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kić Obren Dank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3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Željko Stef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Milun Marij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škić Sava Željk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3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Dragan Miloš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vojević Predrag Stev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ubović Borko Danic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jević Mile Cvijan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6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kalović Milka Radivoj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7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irović Ratko Strajo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48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ilović Slavoljub Nikol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0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ežević Milorad Jovan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1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Milan Neman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2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rović Predrag Emilija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4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ulić Mikailo Rade</w:t>
            </w:r>
          </w:p>
        </w:tc>
      </w:tr>
      <w:tr>
        <w:trPr>
          <w:trHeight w:val="2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055/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Radoje Marko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34:00Z</dcterms:created>
  <dc:creator>VPTS</dc:creator>
  <dc:description/>
  <cp:keywords/>
  <dc:language>en-US</dc:language>
  <cp:lastModifiedBy>Pedja</cp:lastModifiedBy>
  <cp:lastPrinted>2013-05-14T14:46:00Z</cp:lastPrinted>
  <dcterms:modified xsi:type="dcterms:W3CDTF">2015-05-25T08:28:00Z</dcterms:modified>
  <cp:revision>15</cp:revision>
  <dc:subject/>
  <dc:title>Spisak studenata za ANKETU – Samovrednovanje nastavnika i škole u zimskom semestru školske 2011/2012</dc:title>
</cp:coreProperties>
</file>