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čić Đurđija Antoni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ć Ljubiša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Milan D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ević Milorad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anović Katarina Mir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anica Miroslav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Zor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ić Goran Brani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Ratko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ović Radomir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Boško Ves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šić Borivoje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čević Vitomir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Kosta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Milisav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dinović Srećko 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napToGrid w:val="false"/>
              <w:ind w:left="49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ković Žarko Vidoje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šić Radoljub Duš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ć Radmil Bog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Goran Snež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vić Mile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ković Dragoljub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ojević Radivoje Mir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Dobrica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ević Goran Anđ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palović Radomir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Jelena Ž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Radenko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ović Miloje Bran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nović Vojislav Sla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ić Srđo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ojević Zoran Laz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ćina Zoran Jasm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jević Milija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zić Milovan T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ević Slobodan Igo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eljević Radojica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deljević Radojk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vić Mišo Dej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ašinović Dobrivoje Drag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Slobodan Anđel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ć Zlatko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ević Gor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ić Miroslav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njić Zoran Mihail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ović Anđelko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sović Miloš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Goran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Drag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ć Nebojša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vić Brane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Staniša Milo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ić Dragan V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kumović Mišo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bojević Miroslav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bić Miroljub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jević Miodrag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0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ić Radoje Ur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Ljubiša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sić Mil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čević Zoran Jele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lang w:val="sr-Latn-CS"/>
        </w:rPr>
      </w:pPr>
      <w:r>
        <w:rPr>
          <w:sz w:val="32"/>
          <w:szCs w:val="32"/>
        </w:rPr>
        <w:t>LABORATORIJA 319 – od 14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451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19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Desimir Pet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2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ić Mil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3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inović Ninko Duš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27/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ić Milomir Miliv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6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čić Drag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7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ić Zoran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038/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ć Dragomir Nikol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4:00Z</dcterms:created>
  <dc:creator>VPTS</dc:creator>
  <dc:description/>
  <cp:keywords/>
  <dc:language>en-US</dc:language>
  <cp:lastModifiedBy>Pedja</cp:lastModifiedBy>
  <cp:lastPrinted>2013-05-14T13:25:00Z</cp:lastPrinted>
  <dcterms:modified xsi:type="dcterms:W3CDTF">2015-05-25T06:26:00Z</dcterms:modified>
  <cp:revision>10</cp:revision>
  <dc:subject/>
  <dc:title>Spisak studenata za ANKETU – Samovrednovanje nastavnika i škole u zimskom semestru školske 2011/2012</dc:title>
</cp:coreProperties>
</file>