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  <w:t>Анкета / Студентско вредновање квалитета педагошког рада наставника, квалитета студијских програма и квалитета рада ВПТШ Ужице</w:t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onedeljak, 01.jun 2015.godine</w:t>
      </w: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rPr>
          <w:lang w:val="sr-Latn-CS"/>
        </w:rPr>
      </w:pPr>
      <w:r>
        <w:rPr>
          <w:sz w:val="32"/>
          <w:szCs w:val="32"/>
          <w:lang w:val="sr-Latn-CS"/>
        </w:rPr>
        <w:t>LABORATORIJA 319 – od 14</w:t>
      </w:r>
      <w:r>
        <w:rPr>
          <w:sz w:val="32"/>
          <w:szCs w:val="32"/>
          <w:vertAlign w:val="superscript"/>
          <w:lang w:val="sr-Latn-CS"/>
        </w:rPr>
        <w:t>30</w:t>
      </w:r>
      <w:r>
        <w:rPr>
          <w:sz w:val="32"/>
          <w:szCs w:val="32"/>
          <w:lang w:val="sr-Latn-CS"/>
        </w:rPr>
        <w:t xml:space="preserve"> časova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1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onjić Velibor Mi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2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Radomir Nataš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3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Branko Mar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4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ković Slavenko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5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ić Mirko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6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savljević Miladin M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7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itović Vladan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8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vić Slavomir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9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ć Radisav Draš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0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ić Slobodan Bil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1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 Milan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2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ević Goran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3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alović Vukomir Niko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4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ćirović Šahman Emir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Utorak, 02.jun 2015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godine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LABORATORIJA 319 – od 8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5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ović Zoran Lu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6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jović Nedžad Džen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7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čić Dušan Aleksanda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8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Bosiljčić Bratislav Snež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9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Zoran Brank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0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Dragan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1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rđević Dragan Krist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2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Velizar Slobod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3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jakinjić Slobodan Brank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4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ponjić Veroljub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5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darević Vladimir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6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anović Milosav Drag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7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šević Radomir Bo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8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šinac Dragan Slav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9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šović Branislav Đorđe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0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enović Dragan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1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jić Dobrisav Krist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2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 Obrad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3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ović Veselin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4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Dragan Drag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5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ovčić Goran Mar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Utorak, 02.jun 2015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godine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LABORATORIJA 319 – od 9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6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adić Božidar Anđel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7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ić Dragomir T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8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etić Vidosav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9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nić Velibor Đorđe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0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Ćiro T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1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vić Krsta Mil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2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šinović Tiosav Da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ić Milivoje Ve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irjanić Nenad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vanović Ljubinko Kat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inović Miro Kat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njac Dragan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ić Svetlan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čić Radenko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ović Goran M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kavica Vladan Nev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Todor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ović Mirko Gor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rović Novica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funović Slobodan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ičić Jovan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ginjić Milutin Ivana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Utorak, 02.jun 2015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godine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jlović Nadežda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ović Bratislav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hović Fehim De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hirović Hikmet Em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ljagić Mileta Nad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funović Dragoslav Suz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imović Željko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ić Radoslav Suz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Radovan Br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ć Dragan Mil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ičić Milija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Milan Milen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3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ć Novak Snež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ć Zoran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4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ubojević Kosta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aljak Sutko Edvi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5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c Momčilo Bo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jić Miroslav Slavoljub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ković Anđelko Ljubo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ović Dejan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Dragan Nevena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Utorak, 02.jun 2015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godine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časo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Milenko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ić Gordana Ver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ijević Miroslav Slobod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tić Slađana Drag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Milivoje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ović Todor Ve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0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ović Radenko Nataš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ć Dušan Bo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šinović Veselin Kać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ašević Radojica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a Rade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evac Miloje Drag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vić Slaviša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ulić Radivoje Snež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1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ović Ostoja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jević Branko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Milovan 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ćević Milorad Peta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alović Slobodan T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ić Vidoje Zor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2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Slavomir T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senić Boriša Miro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32"/>
          <w:szCs w:val="32"/>
        </w:rPr>
      </w:pPr>
      <w:r>
        <w:rPr>
          <w:b/>
          <w:sz w:val="32"/>
          <w:szCs w:val="32"/>
        </w:rPr>
        <w:t>Utorak, 02.jun 2015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1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lović Stanko Krist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panović Radoljub Milj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Milenko Nem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pandžić Goran M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3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škić Mileta Tama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ljević Milovan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jović Milan Raden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šević Željko Vladi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ićević Milomir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kić Dobrosav Zor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žanić Veselin Mi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6/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ković Ljiljana Ja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Ljubiša Mil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ć Fehmija Dali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4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rđević Ratomir Hadži Ma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đić Mirko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Vidosav Sunč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bić Milomir Drag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jeskić Kostadin Filip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konić Zoran Milosav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Dragan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5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tić Miloje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06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ć Slavoljub Jasmina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OOEn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03:00Z</dcterms:created>
  <dc:creator>VPTS</dc:creator>
  <dc:description/>
  <cp:keywords/>
  <dc:language>en-US</dc:language>
  <cp:lastModifiedBy>Pedja</cp:lastModifiedBy>
  <cp:lastPrinted>2014-05-22T01:55:00Z</cp:lastPrinted>
  <dcterms:modified xsi:type="dcterms:W3CDTF">2015-05-25T06:40:00Z</dcterms:modified>
  <cp:revision>16</cp:revision>
  <dc:subject/>
  <dc:title>Spisak studenata za ANKETU – Samovrednovanje nastavnika i škole u zimskom semestru školske 2011/2012</dc:title>
</cp:coreProperties>
</file>