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Petak</w:t>
      </w:r>
      <w:r>
        <w:rPr>
          <w:b/>
          <w:sz w:val="32"/>
          <w:szCs w:val="32"/>
        </w:rPr>
        <w:t>, 05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čić Dušan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Radoljub Drag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vtović Stanimir Olive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ić Milojko Ljub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ić Milovan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vić Goran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Miroslava Mir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šić Radomir Snež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Radivoje Alek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čić Božimir Suz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tinović Brane Krist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nijević Ilija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atović Miroslav Alek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Pavle Iv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lang w:val="sr-Latn-RS"/>
        </w:rPr>
        <w:t>Petak</w:t>
      </w:r>
      <w:r>
        <w:rPr>
          <w:b/>
          <w:sz w:val="32"/>
          <w:szCs w:val="32"/>
        </w:rPr>
        <w:t>, 05.jun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ović Milovan And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tić Nebojša Mart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lović Dejan Krist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anović Branko Kristi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ić Milomir Mi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2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vić Goran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2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kić Radoš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ščević Milovan Sta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ć Aleksandar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ković Milomir Mar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ićević Milijanko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menić Desimir Ve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imović Miloš Tam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0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Ljubiša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R01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savčić Milan Bo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4:00Z</dcterms:created>
  <dc:creator>VPTS</dc:creator>
  <dc:description/>
  <dc:language>en-US</dc:language>
  <cp:lastModifiedBy>Pedja</cp:lastModifiedBy>
  <cp:lastPrinted>2013-05-14T13:25:00Z</cp:lastPrinted>
  <dcterms:modified xsi:type="dcterms:W3CDTF">2015-05-25T08:57:00Z</dcterms:modified>
  <cp:revision>3</cp:revision>
  <dc:subject/>
  <dc:title>Spisak studenata za ANKETU – Samovrednovanje nastavnika i škole u zimskom semestru školske 2011/2012</dc:title>
</cp:coreProperties>
</file>