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Dragoslav S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Milija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đić Drago Ruž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Branko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bić Mić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atović Zoran Niko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keljić Milojko Snež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ić Jov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ović Dragić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nčić Milija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lić Čedomir Ur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roljub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tić Miroslav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anović Željko Nenad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ć Gojko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đić Duško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ević Dragomir Jasmi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Ljubinko And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oparić Anđelko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ković Milomir Tam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Dragoljub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Marko 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šić Dejan Tam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Jelka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Miloš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ć Željko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asković Ratko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ović Miloš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jević Veroljub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ković Zoran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Zoran Tam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žica Petar Milev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ović Branko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Boban Bra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Nenad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Zoran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Jeroslav S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Milovan Bor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ulović Ljubomir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čić Obrad Slav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ć Milica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sić Novica Svetl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Obrad An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nković Ljubomir Vuk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ć Radivoje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bratović Miloš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lić Milomir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đan Pavlović Vladimir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Dmitar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Radenko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kula Nenad Milev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anić Željko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ičić Mil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ćić Miroslav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Zoran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ović Goran Anđ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Milija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jković Radomir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iljković Slavoljub Mil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Vidosav Kr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Dragomir Duš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 Obrad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ović Milan S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ć Želimir Bo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čarić Goran Suz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Radivoje D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1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Dragoš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ić Velibor Mile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ović Sreten M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ević Milomir N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nović Dejan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anović Zoran Vuk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nijević Ilija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Zoran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Nebojša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Zor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Milan Mi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enijević Predrag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Branko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jević Zdravko Dan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ović Ljubivoje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1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alo Vladimir Ni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3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gić Nenad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vić Bob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 Vesna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ović Danko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Nataša Mi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 Slavko Slavoj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andžić Aleksandar Kri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jčić Zoran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Milojko Bra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Bob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5/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itrović Mil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jadinović Obrad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žić Dragan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ić Zoran Ruž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Dragoje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ić Slavko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vorović Drag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an B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manović Srđan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Aleksandar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omir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otović Dimitrije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Božo Neve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rić Radomir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0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Nenad Slav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šić Mitar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Zor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Dragan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ć Mikail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lešić Radiša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darević Vladimir S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iković Slavko Violet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lajić Momčilo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ović Zoran 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Vladan Mir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Dimitrije B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1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Branko Ivo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Vlatko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nović Dragan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Dragiš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ić Velemir Zor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2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turić Vlad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Radan Snež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jaktarević Ljubodrag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0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enadić Zoran Strahi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Boban Aleksandar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Četvrtak</w:t>
      </w:r>
      <w:r>
        <w:rPr>
          <w:b/>
          <w:sz w:val="32"/>
          <w:szCs w:val="32"/>
        </w:rPr>
        <w:t>, 04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nica Milan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3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sić Ninko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Mlade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Dmitar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tić Ramiz Karol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Milenko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 Zoran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čić Mirko Sini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4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šanin Radojko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2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Zorica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Dragoljub And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ić Slavko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džić Branko Vla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unović Žarko Jasm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5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Slobodan Mir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Milenko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anić Jovo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Radoica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3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đić Milan Ned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žić Drag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javić Neđeljko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tenović Aleksandar Aleks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6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Vučko Mari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Petak</w:t>
      </w:r>
      <w:r>
        <w:rPr>
          <w:b/>
          <w:sz w:val="32"/>
          <w:szCs w:val="32"/>
        </w:rPr>
        <w:t>, 05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šić Jov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Nebojša Bog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anović Mirko T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 Goran Zo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ponjić Milan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vić Borislav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07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Radiša Sand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51:00Z</dcterms:created>
  <dc:creator>VPTS</dc:creator>
  <dc:description/>
  <cp:keywords/>
  <dc:language>en-US</dc:language>
  <cp:lastModifiedBy>Pedja</cp:lastModifiedBy>
  <cp:lastPrinted>2013-05-14T14:23:00Z</cp:lastPrinted>
  <dcterms:modified xsi:type="dcterms:W3CDTF">2015-05-25T08:55:00Z</dcterms:modified>
  <cp:revision>13</cp:revision>
  <dc:subject/>
  <dc:title>Spisak studenata za ANKETU – Samovrednovanje nastavnika i škole u zimskom semestru školske 2011/2012</dc:title>
</cp:coreProperties>
</file>