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rFonts w:cs="Calibri,BoldOOEnc;Times New Roman" w:ascii="Calibri,BoldOOEnc;Times New Roman" w:hAnsi="Calibri,BoldOOEnc;Times New Roman"/>
          <w:b/>
          <w:bCs/>
          <w:sz w:val="32"/>
          <w:szCs w:val="32"/>
        </w:rPr>
        <w:t>Анкета / Студентско вредновање квалитета педагошког рада наставника, квалитета студијских програма и квалитета рада ВПТШ Ужице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Sreda, 03.jun 2015.godine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LABORATORIJA 319 – od 8</w:t>
      </w:r>
      <w:r>
        <w:rPr>
          <w:sz w:val="32"/>
          <w:szCs w:val="32"/>
          <w:vertAlign w:val="superscript"/>
        </w:rPr>
        <w:t>30</w:t>
      </w:r>
      <w:r>
        <w:rPr>
          <w:sz w:val="32"/>
          <w:szCs w:val="32"/>
        </w:rPr>
        <w:t xml:space="preserve"> časova</w:t>
      </w:r>
    </w:p>
    <w:tbl>
      <w:tblPr>
        <w:tblW w:w="8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74"/>
        <w:gridCol w:w="5476"/>
      </w:tblGrid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01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uščević Krsta Darink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02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vrilović Vladan Dušic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03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jić Zoran Mile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04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ović Boban Vlada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05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gić Dragoslav Kristi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06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žanić Mladen Isidor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07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milović Mile Iv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08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šić Manojle Vladimir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09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dić Milorad Angeli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10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latić Dragan Bogda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11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iljević Zoran Marij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12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ić Dragan Mile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13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janica Dušan Nikol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14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otijević Radiša Aleksandar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15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imirović Anica Jov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16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ić Jovan Jele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17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jić Vojimir Mirj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18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ović Milko Maj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19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latić Milovan Jele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20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ić Ljuban Boj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21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vičić Milisav Nebojš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Sreda, 03.jun 2015.godine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LABORATORIJA 319 – od 9</w:t>
      </w:r>
      <w:r>
        <w:rPr>
          <w:sz w:val="32"/>
          <w:szCs w:val="32"/>
          <w:vertAlign w:val="superscript"/>
        </w:rPr>
        <w:t>15</w:t>
      </w:r>
      <w:r>
        <w:rPr>
          <w:sz w:val="32"/>
          <w:szCs w:val="32"/>
        </w:rPr>
        <w:t xml:space="preserve"> časova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74"/>
        <w:gridCol w:w="5476"/>
      </w:tblGrid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22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janković Brane Duša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23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ović Predrag Aleksandar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24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ć Radoš Nataš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25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lić Nebojša Marij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26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jić Predrag Andre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27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jić Milan Violet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28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žić Vladan Marko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29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ić Petronije Boj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30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ić Kosta Slađ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31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tenović Miljko Andrij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32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vica Milorad Marij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33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njatović Goran Petar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34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gić Milić Stefa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35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dović Dragoslav Natalij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36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osavljević Vladan Tij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37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jeličić Sekula Milic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38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čić Milan Iv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39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nčina Milutin Neve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40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senić Branko Aleksandr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41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džić Mustafa Sabri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42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vojević Mihailo Marija</w:t>
            </w:r>
          </w:p>
        </w:tc>
      </w:tr>
    </w:tbl>
    <w:p>
      <w:pPr>
        <w:pStyle w:val="Normal"/>
        <w:ind w:left="-720" w:hanging="0"/>
        <w:rPr/>
      </w:pPr>
      <w:r>
        <w:rPr>
          <w:b/>
          <w:sz w:val="32"/>
          <w:szCs w:val="32"/>
        </w:rPr>
        <w:t>Sreda, 03.jun 2015.godine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LABORATORIJA 319 – od 10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časo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74"/>
        <w:gridCol w:w="5476"/>
      </w:tblGrid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43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dić Mićo Slavic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44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ić Olgica Stefa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45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ić Miroljub Marij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46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otić Miroslav Miloš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02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šić Miroslav Violet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05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unjevarić Miroslav Miladi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06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dović Darko Jov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07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urić Miroslav Đorđe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08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janović Sanja Iv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09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janović Sanja 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10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ić Zoran Nemanj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12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aković Duško Dobrink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13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ović Žarko Miloš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15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šnjić Saša Katari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16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ić Goran Borko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17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kić Miodrag Radomir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18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telić Jovica Mitar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19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osavljević Dušan Jov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21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sić Dragomir Katari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22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osavljević Lidija Milic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23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renac Strajo Uroš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25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ić Saša Tam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Sreda, 03.jun 2015.godine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>LABORATORIJA 319 – od 10</w:t>
      </w:r>
      <w:r>
        <w:rPr>
          <w:sz w:val="32"/>
          <w:szCs w:val="32"/>
          <w:vertAlign w:val="superscript"/>
        </w:rPr>
        <w:t>45</w:t>
      </w:r>
      <w:r>
        <w:rPr>
          <w:sz w:val="32"/>
          <w:szCs w:val="32"/>
        </w:rPr>
        <w:t xml:space="preserve"> časov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74"/>
        <w:gridCol w:w="5476"/>
      </w:tblGrid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26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ić Milenko Vladimir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27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čić Predrag Mirj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28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ović Radovan Jele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29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l Slaviša Slađ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32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raktarević Izo Dino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34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jović Stevan Tanj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35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akarević Nebojša Lidij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36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eriman Želimir Milic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37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ić Branislav Katari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38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kašinović Veljko Momir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39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gojević Zoran Milja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40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ić Aleksandar Aleksandr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41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ić Aco Emilij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42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vić Zoran Dij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43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ić Radenko Ni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44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akić Delivoje Dej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45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lović Miloš Gora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46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iković Milomir Svetl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48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janović Dragiša Miloš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50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ović Milan Neve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52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ušić Dragan Stefa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53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ubović Zoran Jele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55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janović Miroslav Mari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Sreda, 03.jun 2015.godine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>LABORATORIJA 319 – od 11</w:t>
      </w:r>
      <w:r>
        <w:rPr>
          <w:sz w:val="32"/>
          <w:szCs w:val="32"/>
          <w:vertAlign w:val="superscript"/>
        </w:rPr>
        <w:t>30</w:t>
      </w:r>
      <w:r>
        <w:rPr>
          <w:sz w:val="32"/>
          <w:szCs w:val="32"/>
        </w:rPr>
        <w:t xml:space="preserve"> časov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74"/>
        <w:gridCol w:w="5476"/>
      </w:tblGrid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56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ković Zoran Kristi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58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žaković Rade Danijel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60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ić Mirko 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01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dak Novica Ivank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02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ić Radovan Vukaši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03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mić Dragan Jelic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04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vić Nikola Natalij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05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ov Gorgi Zvonko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06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janović Radisav Marij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07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osijević Mikailo Marij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08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ković Todor Jelic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09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savljević Radovan Radmil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10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larević Miodrag 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11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vrilović Đorđe Jele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13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ojić Bogovid Marij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14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ramović Ilija Stefa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15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sojević Milija Radmil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16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ić Milomir Ves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17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vanović Đorđe 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18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ndarević Bogoljub Danilo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19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ović Zoran Stefa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20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itović Nedeljko Miroslav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21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utinović Stanoje Iv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sz w:val="32"/>
          <w:szCs w:val="32"/>
          <w:lang w:val="sr-Latn-RS"/>
        </w:rPr>
        <w:t>Četvrtak</w:t>
      </w:r>
      <w:r>
        <w:rPr>
          <w:b/>
          <w:sz w:val="32"/>
          <w:szCs w:val="32"/>
        </w:rPr>
        <w:t>, 04.jun 2015.godine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LABORATORIJA 319 – od 8</w:t>
      </w:r>
      <w:r>
        <w:rPr>
          <w:sz w:val="32"/>
          <w:szCs w:val="32"/>
          <w:vertAlign w:val="superscript"/>
        </w:rPr>
        <w:t>30</w:t>
      </w:r>
      <w:r>
        <w:rPr>
          <w:sz w:val="32"/>
          <w:szCs w:val="32"/>
        </w:rPr>
        <w:t xml:space="preserve"> časo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74"/>
        <w:gridCol w:w="5476"/>
      </w:tblGrid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22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šić Velisav Milic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23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ćinar Milanko Drag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24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ilović Hamza Ajš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25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čka Bosiljčić Boro Taj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29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ović Radmila Branko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30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utinović Dragiša Ves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31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kovski Stojko 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32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unić Radoje Iv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33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gić Milić Vanj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35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janović Stojan Mari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36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ić Milojko Zoric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37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ovljević Boban Jova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39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vanović Vladan Aleksandr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40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ić Milan Marko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41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ić Dragan Vanj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46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rović Zorko Nemanj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47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utinović Slavko Dalibor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48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šnović Predrag Nebojš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48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nović Miloš Mila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49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ć Vidan Tanj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50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cvarić Sreten Marij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54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urić Milutin Ank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55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nasijević Slavko Ma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sz w:val="32"/>
          <w:szCs w:val="32"/>
          <w:lang w:val="sr-Latn-RS"/>
        </w:rPr>
        <w:t>Četvrtak</w:t>
      </w:r>
      <w:r>
        <w:rPr>
          <w:b/>
          <w:sz w:val="32"/>
          <w:szCs w:val="32"/>
        </w:rPr>
        <w:t>, 04.jun 2015.godine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LABORATORIJA 319 – od 9</w:t>
      </w:r>
      <w:r>
        <w:rPr>
          <w:sz w:val="32"/>
          <w:szCs w:val="32"/>
          <w:vertAlign w:val="superscript"/>
        </w:rPr>
        <w:t>15</w:t>
      </w:r>
      <w:r>
        <w:rPr>
          <w:sz w:val="32"/>
          <w:szCs w:val="32"/>
        </w:rPr>
        <w:t xml:space="preserve"> časo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74"/>
        <w:gridCol w:w="5476"/>
      </w:tblGrid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56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kić Milan Kristi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59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ničić Marko Vladimir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61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utinović Milovan Filip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61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njevac Miroslav Marija</w:t>
            </w:r>
          </w:p>
        </w:tc>
      </w:tr>
    </w:tbl>
    <w:p>
      <w:pPr>
        <w:pStyle w:val="Normal"/>
        <w:ind w:left="-720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OOEn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2:23:00Z</dcterms:created>
  <dc:creator>VPTS</dc:creator>
  <dc:description/>
  <cp:keywords/>
  <dc:language>en-US</dc:language>
  <cp:lastModifiedBy>Pedja</cp:lastModifiedBy>
  <cp:lastPrinted>2013-05-14T14:07:00Z</cp:lastPrinted>
  <dcterms:modified xsi:type="dcterms:W3CDTF">2015-05-25T08:44:00Z</dcterms:modified>
  <cp:revision>11</cp:revision>
  <dc:subject/>
  <dc:title>Spisak studenata za ANKETU – Samovrednovanje nastavnika i škole u zimskom semestru školske 2011/2012</dc:title>
</cp:coreProperties>
</file>