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Предмет: </w:t>
      </w:r>
      <w:r>
        <w:rPr>
          <w:sz w:val="22"/>
          <w:szCs w:val="22"/>
          <w:lang w:val="sr-Latn-CS"/>
        </w:rPr>
        <w:t>Позив за учешће на симпозијум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штован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Висока пословно-техничка школа струковних студија у Ужицу и Регионални центар за професионални развој запослених у образовању, Ужице организују стручни скуп под називом </w:t>
      </w:r>
      <w:r>
        <w:rPr>
          <w:i/>
          <w:sz w:val="22"/>
          <w:szCs w:val="22"/>
          <w:lang w:val="ru-RU"/>
        </w:rPr>
        <w:t>"Информационо-комуникационе технологије у образовању"</w:t>
      </w:r>
      <w:r>
        <w:rPr>
          <w:sz w:val="22"/>
          <w:szCs w:val="22"/>
          <w:lang w:val="ru-RU"/>
        </w:rPr>
        <w:t>. Тема симпозијума је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Информационо-комуникационе технологије у функцији модернизације наставе и управљања школама. Скуп ће се одржати 04. октобра 2012. године,</w:t>
      </w:r>
      <w:r>
        <w:rPr>
          <w:sz w:val="22"/>
          <w:szCs w:val="22"/>
          <w:lang w:val="sr-CS"/>
        </w:rPr>
        <w:t xml:space="preserve"> у просторијама Високе пословно-техничке школе струковних студија у Ужицу, Трг Светог Саве 34, 31000 Ужице, са почетком у 9,30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тручни скуп је </w:t>
      </w:r>
      <w:r>
        <w:rPr>
          <w:i/>
          <w:sz w:val="22"/>
          <w:szCs w:val="22"/>
          <w:lang w:val="sr-CS"/>
        </w:rPr>
        <w:t>одобрен као облик сталног стручног усавршавања - симпозијум</w:t>
      </w:r>
      <w:r>
        <w:rPr>
          <w:sz w:val="22"/>
          <w:szCs w:val="22"/>
          <w:lang w:val="sr-CS"/>
        </w:rPr>
        <w:t xml:space="preserve">, Одлуком директора Завода за унапређивање образовања и васпитања, Београд, Фабрисова 10, број 1560-1-1-1/2012, од 03.09.2012. године. Стручни скуп испуњава све услове предвиђене Правилником о сталном стручном усавршавању и стицању звања наставника, васпитача и стручних сарадника ("Сл. гласник РС", бр 13/2012 и 31/2012, чл 16 и 17). Трајање симпозијума: један дан (један бод). За учествовање на стручном скупу организатор ће учесницима издати </w:t>
      </w:r>
      <w:r>
        <w:rPr>
          <w:i/>
          <w:sz w:val="22"/>
          <w:szCs w:val="22"/>
          <w:lang w:val="sr-CS"/>
        </w:rPr>
        <w:t>уверења</w:t>
      </w:r>
      <w:r>
        <w:rPr>
          <w:b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у складу са </w:t>
      </w:r>
      <w:r>
        <w:rPr>
          <w:sz w:val="22"/>
          <w:szCs w:val="22"/>
        </w:rPr>
        <w:t>П</w:t>
      </w:r>
      <w:r>
        <w:rPr>
          <w:sz w:val="22"/>
          <w:szCs w:val="22"/>
          <w:lang w:val="sr-CS"/>
        </w:rPr>
        <w:t>равилни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веденом одлуком одобрена је следећа </w:t>
      </w:r>
      <w:r>
        <w:rPr>
          <w:i/>
          <w:sz w:val="22"/>
          <w:szCs w:val="22"/>
          <w:lang w:val="ru-RU"/>
        </w:rPr>
        <w:t>циљна група учесник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аставник предметне наставе - основна школа; наставник предметне наставе - гимназија; наставник стручних предмета - средња стручна школа и уметничка школа; (директор/помоћник директор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нос котизације је 2.360,00 динара по учеснику скупа (са урачунатим ПДВ-ом). У складу са програмом рада симпозијума, за учеснике ће бити организован ручак и две паузе за кафу, што је укључено у износ котизац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начајно је и то, што тема симпозијума припада једној од </w:t>
      </w:r>
      <w:r>
        <w:rPr>
          <w:i/>
          <w:sz w:val="22"/>
          <w:szCs w:val="22"/>
          <w:lang w:val="sr-CS"/>
        </w:rPr>
        <w:t>приоритетних области</w:t>
      </w:r>
      <w:r>
        <w:rPr>
          <w:sz w:val="22"/>
          <w:szCs w:val="22"/>
          <w:lang w:val="sr-CS"/>
        </w:rPr>
        <w:t xml:space="preserve"> стручног усавршавања од значаја за развој образовања и васпитања - информационо-комуникационим технологиј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матрамо да ће овај стручни скуп допринети развијању компетенција циљне групе учесника и унапређивању образовно-васпитног рада у вашој установ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грам рада симпозијума, биографије реализатора и остале релевантне информације можете преузети и са сајта Завода за унапређивање образовања и васпитања, Београд, на адреси http://www.zuov.gov.rs/novisajt2012/CPRZO_strucniskupovi.html, као и на веб адреси школе http://www.vpts.edu.rs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 име организатора, са задовољством Вас позивам да узмете учешће у раду симпозију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Особ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ru-RU"/>
        </w:rPr>
        <w:t xml:space="preserve"> за контакт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CS"/>
        </w:rPr>
        <w:t>Милош Јовановић (тел. 064/17-18-010) и Слободан Петровић (тел. 064/14-61-447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дачн</w:t>
      </w:r>
      <w:r>
        <w:rPr>
          <w:sz w:val="22"/>
          <w:szCs w:val="22"/>
          <w:lang w:val="sr-Latn-CS"/>
        </w:rPr>
        <w:t>о Вас</w:t>
      </w:r>
      <w:r>
        <w:rPr>
          <w:sz w:val="22"/>
          <w:szCs w:val="22"/>
          <w:lang w:val="ru-RU"/>
        </w:rPr>
        <w:t xml:space="preserve"> поздрављамо!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</w:rPr>
        <w:t>Директор ВПТШ Ужиц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. др Љубица Диковић</w:t>
      </w:r>
    </w:p>
    <w:sectPr>
      <w:headerReference w:type="default" r:id="rId2"/>
      <w:type w:val="nextPage"/>
      <w:pgSz w:w="11906" w:h="16838"/>
      <w:pgMar w:left="851" w:right="851" w:gutter="0" w:header="176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0575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0590</wp:posOffset>
              </wp:positionV>
              <wp:extent cx="6400800" cy="506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sr-Latn-CS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CS"/>
                            </w:rPr>
                            <w:t xml:space="preserve">Трг Светог Саве 34, 31000 Ужице; Тел.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sr-CS"/>
                            </w:rPr>
                            <w:t>031/512-013, 512-789, 513-38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sr-Latn-CS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CS"/>
                            </w:rPr>
                            <w:t xml:space="preserve">Текући рачун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sr-CS"/>
                            </w:rPr>
                            <w:t>840-1147666-48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CS"/>
                            </w:rPr>
                            <w:t xml:space="preserve">ПИБ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sr-CS"/>
                            </w:rPr>
                            <w:t>10162388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CS"/>
                            </w:rPr>
                            <w:t xml:space="preserve">Матични број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sr-CS"/>
                            </w:rPr>
                            <w:t>0715676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CS"/>
                            </w:rPr>
                            <w:t xml:space="preserve">   Регистарски број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sr-CS"/>
                            </w:rPr>
                            <w:t>6187604855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C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sr-Latn-CS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CS"/>
                            </w:rPr>
                            <w:t xml:space="preserve">Шифра делатности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sr-CS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ru-RU"/>
                            </w:rPr>
                            <w:t xml:space="preserve">5.42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ru-RU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kol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pt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d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pt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d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9.85pt;mso-wrap-distance-left:9.05pt;mso-wrap-distance-right:9.05pt;mso-wrap-distance-top:0pt;mso-wrap-distance-bottom:0pt;margin-top:71.7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sr-Latn-CS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CS"/>
                      </w:rPr>
                      <w:t xml:space="preserve">Трг Светог Саве 34, 31000 Ужице; Тел.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sr-CS"/>
                      </w:rPr>
                      <w:t>031/512-013, 512-789, 513-385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sr-Latn-CS"/>
                      </w:rPr>
                      <w:t xml:space="preserve">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CS"/>
                      </w:rPr>
                      <w:t xml:space="preserve">Текући рачун: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sr-CS"/>
                      </w:rPr>
                      <w:t>840-1147666-48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Latn-CS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CS"/>
                      </w:rPr>
                      <w:t xml:space="preserve">ПИБ: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sr-CS"/>
                      </w:rPr>
                      <w:t>10162388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Latn-CS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CS"/>
                      </w:rPr>
                      <w:t xml:space="preserve">Матични број: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sr-CS"/>
                      </w:rPr>
                      <w:t>0715676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CS"/>
                      </w:rPr>
                      <w:t xml:space="preserve">   Регистарски број: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sr-CS"/>
                      </w:rPr>
                      <w:t>6187604855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CS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sr-Latn-CS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CS"/>
                      </w:rPr>
                      <w:t xml:space="preserve">Шифра делатности: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sr-CS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ru-RU"/>
                      </w:rPr>
                      <w:t xml:space="preserve">5.42      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ru-RU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ai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kol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pt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d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 xml:space="preserve">              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pt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d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3810</wp:posOffset>
              </wp:positionV>
              <wp:extent cx="56007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w w:val="90"/>
                              <w:sz w:val="44"/>
                              <w:szCs w:val="44"/>
                              <w:lang w:val="sr-CS"/>
                            </w:rPr>
                            <w:t>ВИСОКА ПОСЛОВНО-ТЕХНИЧКА ШКОЛ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pt;mso-wrap-distance-left:9.05pt;mso-wrap-distance-right:9.05pt;mso-wrap-distance-top:0pt;mso-wrap-distance-bottom:0pt;margin-top:-0.3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w w:val="90"/>
                        <w:sz w:val="44"/>
                        <w:szCs w:val="44"/>
                        <w:lang w:val="sr-CS"/>
                      </w:rPr>
                      <w:t>ВИСОКА ПОСЛОВНО-ТЕХНИЧКА ШКО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339090</wp:posOffset>
              </wp:positionV>
              <wp:extent cx="54864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w w:val="90"/>
                              <w:sz w:val="32"/>
                              <w:szCs w:val="32"/>
                              <w:lang w:val="sr-CS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  <w:w w:val="90"/>
                              <w:sz w:val="32"/>
                              <w:szCs w:val="32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w w:val="90"/>
                              <w:sz w:val="32"/>
                              <w:szCs w:val="32"/>
                              <w:lang w:val="sr-CS"/>
                            </w:rPr>
                            <w:t xml:space="preserve">СТРУКОВНИХ СТУДИЈ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26.7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w w:val="90"/>
                        <w:sz w:val="32"/>
                        <w:szCs w:val="32"/>
                        <w:lang w:val="sr-CS"/>
                      </w:rPr>
                      <w:t xml:space="preserve">                          </w:t>
                    </w:r>
                    <w:r>
                      <w:rPr>
                        <w:b/>
                        <w:w w:val="90"/>
                        <w:sz w:val="32"/>
                        <w:szCs w:val="32"/>
                      </w:rPr>
                      <w:t xml:space="preserve">         </w:t>
                    </w:r>
                    <w:r>
                      <w:rPr>
                        <w:b/>
                        <w:w w:val="90"/>
                        <w:sz w:val="32"/>
                        <w:szCs w:val="32"/>
                        <w:lang w:val="sr-CS"/>
                      </w:rPr>
                      <w:t xml:space="preserve">СТРУКОВНИХ СТУДИЈА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18"/>
        <w:szCs w:val="18"/>
        <w:lang w:val="sr-CS" w:eastAsia="en-US"/>
      </w:rPr>
    </w:pPr>
    <w:r>
      <w:rPr>
        <w:sz w:val="18"/>
        <w:szCs w:val="18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5151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512.95pt,1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mijo</dc:creator>
  <dc:description/>
  <cp:keywords/>
  <dc:language>en-US</dc:language>
  <cp:lastModifiedBy>Windows User</cp:lastModifiedBy>
  <cp:lastPrinted>2012-09-06T18:46:00Z</cp:lastPrinted>
  <dcterms:modified xsi:type="dcterms:W3CDTF">2012-09-07T10:31:00Z</dcterms:modified>
  <cp:revision>22</cp:revision>
  <dc:subject/>
  <dc:title>ОДСЕК _______________________________________________________</dc:title>
</cp:coreProperties>
</file>