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  <w:lang w:val="sr-CS"/>
        </w:rPr>
        <w:t xml:space="preserve">МАСТЕР СТУДИЈ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sr-CS"/>
        </w:rPr>
        <w:t>Студенти Уписани шк. 2020/21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ОСЛОВНА ЕКОНОМИЈА И МЕНАЏ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дул МЕНАЏМЕНТ У ТУРИЗ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 xml:space="preserve">1    2  </w:t>
      </w:r>
      <w:r>
        <w:rPr>
          <w:b/>
          <w:lang w:val="sr-CS"/>
        </w:rPr>
        <w:t xml:space="preserve"> -   Први пут    Поново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____________________________________________</w:t>
      </w:r>
      <w:r>
        <w:rPr>
          <w:b/>
          <w:sz w:val="22"/>
          <w:szCs w:val="22"/>
          <w:lang w:val="sr-CS"/>
        </w:rPr>
        <w:t xml:space="preserve">   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Методе истраживања и научне </w:t>
            </w:r>
            <w:r>
              <w:rPr>
                <w:rFonts w:cs="Tahoma" w:ascii="Tahoma" w:hAnsi="Tahoma"/>
                <w:sz w:val="22"/>
                <w:szCs w:val="22"/>
              </w:rPr>
              <w:t>комуникациј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ловна психолог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оно понаш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ијски менаџмен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љање пројекти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ловни енглески јези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ђународни менаџмен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аџмент људских ресурс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аџмент стратегије и разво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обална економ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времене тенденције у светској привред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чка методологија истраживачког рад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учна пракса 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ијска анализа пословањ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нашање потрошач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 у трговин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љање одрживим развоје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реско планир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дерство и управљање промена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ја пословних систе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3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 услуг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учна пракса 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рада завршног мастер рад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/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7:00Z</dcterms:created>
  <dc:creator>Drale</dc:creator>
  <dc:description/>
  <dc:language>en-US</dc:language>
  <cp:lastModifiedBy>Drale</cp:lastModifiedBy>
  <cp:lastPrinted>2020-01-29T13:14:00Z</cp:lastPrinted>
  <dcterms:modified xsi:type="dcterms:W3CDTF">2021-01-08T21:47:00Z</dcterms:modified>
  <cp:revision>2</cp:revision>
  <dc:subject/>
  <dc:title>ВИСОКА ПОСЛОВНО-ТЕХНИЧКА ШКОЛА СТРУКОВНИХ СТУДИЈА УЖИЦЕ</dc:title>
</cp:coreProperties>
</file>