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ВИСОКА ПОСЛОВНО-ТЕХНИЧКА ШКОЛА </w:t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СТРУКОВНИХ СТУДИЈА УЖИЦЕ</w:t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сновне струковне студиј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sr-CS"/>
        </w:rPr>
        <w:t>Студијски програми: Туризам, Менаџмент, Рачуноводство и ревизија</w:t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Предмет: Економика бизниса</w:t>
      </w:r>
    </w:p>
    <w:p>
      <w:pPr>
        <w:pStyle w:val="Normal"/>
        <w:rPr/>
      </w:pPr>
      <w:r>
        <w:rPr>
          <w:i/>
          <w:sz w:val="28"/>
          <w:szCs w:val="28"/>
          <w:lang w:val="sr-CS"/>
        </w:rPr>
        <w:t>Школска 20</w:t>
      </w:r>
      <w:r>
        <w:rPr>
          <w:i/>
          <w:sz w:val="28"/>
          <w:szCs w:val="28"/>
        </w:rPr>
        <w:t>15</w:t>
      </w:r>
      <w:r>
        <w:rPr>
          <w:i/>
          <w:sz w:val="28"/>
          <w:szCs w:val="28"/>
          <w:lang w:val="sr-CS"/>
        </w:rPr>
        <w:t>/20</w:t>
      </w:r>
      <w:r>
        <w:rPr>
          <w:i/>
          <w:sz w:val="28"/>
          <w:szCs w:val="28"/>
        </w:rPr>
        <w:t>16</w:t>
      </w:r>
      <w:r>
        <w:rPr>
          <w:i/>
          <w:sz w:val="28"/>
          <w:szCs w:val="28"/>
          <w:lang w:val="sr-CS"/>
        </w:rPr>
        <w:t xml:space="preserve"> година</w:t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редлог тема за семинарске радове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8776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8135"/>
      </w:tblGrid>
      <w:tr>
        <w:trPr/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кон о привредним друштвима</w:t>
            </w:r>
            <w:r>
              <w:rPr/>
              <w:t xml:space="preserve"> – </w:t>
            </w:r>
            <w:r>
              <w:rPr>
                <w:lang w:val="sr-CS"/>
              </w:rPr>
              <w:t>основни појмови, предузетник, ортачко друштво и комадитно друштво, друштво са ограниченом одговорношћу, акционарско друштво, повезивање привредних друштава и пословна удружењ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дровски потенцијали за развој привреде у Ужичком регион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sr-CS"/>
              </w:rPr>
              <w:t>Остале категорије потенцијала (тржишни, природни, организациони.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ултурно-историјско наслеђе у функцији раџвоја туризм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тицај туризма на запошљавање становниш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пови данашњих пословних организација – сличности и разлик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ционарка друштва (корпорације) – економска и друштвена улога и значењ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џери и консолидациј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нкције предузећа као фактор његове пословне ефикасно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рављање и садржај функције управљања - Значај функције управљања за мала и средња предузећ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рактеристике и садржај функције руковођењ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држај и задаци функције извршавањ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бавна функциј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изводна функциј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дајна функциј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зе циклуса ангажовања средстава на конкретном пример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а ефикасности пословања (коефицијенти ангажовања, репродуковања и кружења средстава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тна сред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а средства (угститељска предузећа, саобраћај, производња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пен искоришћености капаците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трошци предмета ра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ошкови и издац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ошкови средстава за рад – појам, системи обрачуна и основне функције амортизациј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ошкови радне снаге - Фактори физичког трошења људске радне снаг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намика фиксних трошкова (апсолутни и релативни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намика варијабилних трошкова (пропорционални, прогресивни и дегресивни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нични трошкови (појам, значај за доношење пословних одлука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лкулација цене коштања производа/услуг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визиона калкулациј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лкулација помоћу еквивалентних броје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лкулација везаних произво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лкулација продајне цен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sr-CS"/>
              </w:rPr>
              <w:t>Калкулација цена у спољнотрговинском промет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лкулација цене услуг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чун зарад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сподела добити (различита предузећа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ез на доби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ез на доходак грађа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ез на додату вреднос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кнаде за коришћење добар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риноси а социјално осигурањ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чност као парцијални показатељ економске успешно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дуктивност као парцијални показатељ економске успешно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нтабилност као парцијални показатељ економске успешно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тори продуктивно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тори економичности пословањ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тори рентабилности пословањ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жиште капитал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рзе и берзанско пословање хартијама од вредности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нансијска и девизна тржишта у свету и Србиј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ска берза (садржај сајта берзе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ћење трговања на Берз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спекти предузећа на Берз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рзански показатељ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циј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везнице</w:t>
            </w:r>
          </w:p>
        </w:tc>
      </w:tr>
      <w:tr>
        <w:trPr/>
        <w:tc>
          <w:tcPr>
            <w:tcW w:w="877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 xml:space="preserve">Напомена: </w:t>
            </w:r>
          </w:p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sr-CS"/>
              </w:rPr>
              <w:t>Одређене теме за семинарске радове могу такође предложити студенти на основу својих личних интересовања из области економике бизниса.</w:t>
            </w:r>
          </w:p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Редослед одбране семинарских радова прати редослед понуђених тема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rPr/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Предавач:</w:t>
      </w:r>
    </w:p>
    <w:p>
      <w:pPr>
        <w:pStyle w:val="Normal"/>
        <w:jc w:val="right"/>
        <w:rPr/>
      </w:pPr>
      <w:r>
        <w:rPr>
          <w:b/>
        </w:rPr>
        <w:t xml:space="preserve">мр </w:t>
      </w:r>
      <w:r>
        <w:rPr>
          <w:b/>
          <w:lang w:val="sr-CS"/>
        </w:rPr>
        <w:t>Биљана Ђуричић</w:t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170" w:hanging="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22:00Z</dcterms:created>
  <dc:creator>Windows User</dc:creator>
  <dc:description/>
  <cp:keywords/>
  <dc:language>en-US</dc:language>
  <cp:lastModifiedBy>VPTS-8</cp:lastModifiedBy>
  <cp:lastPrinted>2010-11-01T09:51:00Z</cp:lastPrinted>
  <dcterms:modified xsi:type="dcterms:W3CDTF">2015-11-18T13:15:00Z</dcterms:modified>
  <cp:revision>11</cp:revision>
  <dc:subject/>
  <dc:title>Предлог тема за семинарске радове из Економике бизниса</dc:title>
</cp:coreProperties>
</file>