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АШАЊЕ СТУДЕНАТА У ОРГАНИЗАЦИЈИ У КОЈОЈ СТУДЕНТ ОБАВЉА СТРУЧНУ ПРАКСУ</w:t>
      </w:r>
    </w:p>
    <w:p>
      <w:pPr>
        <w:pStyle w:val="Normal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акон добијања Упута, студенти приступају обављању стручне праксе у организацији у коју је упуће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авила (радно време, технолошка дисциплина, заштита и безбедност на раду итд.) која важе за запослене у организацији у којој студент обавља стручну праксу примењују са и на студенте и они се истих морају придржавати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irilica;Courier New" w:hAnsi="Arial Cirilica;Courier New" w:eastAsia="Times New Roman" w:cs="Arial Cirilica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4:47:00Z</dcterms:created>
  <dc:creator>N</dc:creator>
  <dc:description/>
  <cp:keywords/>
  <dc:language>en-US</dc:language>
  <cp:lastModifiedBy>112</cp:lastModifiedBy>
  <cp:lastPrinted>2014-03-19T12:37:00Z</cp:lastPrinted>
  <dcterms:modified xsi:type="dcterms:W3CDTF">2014-03-29T04:47:00Z</dcterms:modified>
  <cp:revision>3</cp:revision>
  <dc:subject/>
  <dc:title>УПУТСТВО ЗА ОБАВЉАЊЕ СТРУЧНЕ ПРАКСЕ</dc:title>
</cp:coreProperties>
</file>