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OSTUPAK IZDAVANJA UPUTA NA STRUČNU PRAKSU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akon položenog</w:t>
      </w:r>
      <w:r>
        <w:rPr>
          <w:rFonts w:cs="Arial" w:ascii="Arial" w:hAnsi="Arial"/>
          <w:sz w:val="18"/>
          <w:szCs w:val="18"/>
          <w:lang w:val="sr-RS"/>
        </w:rPr>
        <w:t xml:space="preserve"> testa iz Bezbednosti i zdravlja na radu</w:t>
      </w:r>
      <w:r>
        <w:rPr>
          <w:rFonts w:cs="Arial" w:ascii="Arial" w:hAnsi="Arial"/>
          <w:sz w:val="18"/>
          <w:szCs w:val="18"/>
          <w:lang w:val="sr-CS"/>
        </w:rPr>
        <w:t xml:space="preserve"> sa dnevnikom stručne prakse dolazi kod nastavnika gde nastavnik potpisuje Uput i dogovara se u kojoj će organizaciji obavljati stručnu praks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Potpisan Uput od strane nastavnika i popunjen sa potrebnim podacima, student donosi u Studentsku službu radi zavođenja u delovodni protokol i overava se pečatom Škole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Overen Uput student predaje odgovornom licu u organizaciji u koju je upućen za obavljanje Stručne prakse i vodi dnevnik u skladu sa ovim uputstv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Po završetku Stručne prakse, odgovorno lice organizacije overava Potvrdu o obavljenoj stručnoj praksi. Student sa prijavom za ispit, dnevnikom stručne prakse i potvrdom organizacije o obavljenoj stručnoj praksi zakazuje odbranu pred nastavnikom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lang w:val="sr-CS"/>
        </w:rPr>
        <w:t>Nastavnik popunjenu ispitnu prijavu o obavljenoj Stručnoj praksi, potpisuje i dostavlja u Studentsku služb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6:00Z</dcterms:created>
  <dc:creator>N</dc:creator>
  <dc:description/>
  <cp:keywords/>
  <dc:language>en-US</dc:language>
  <cp:lastModifiedBy>112</cp:lastModifiedBy>
  <cp:lastPrinted>2014-03-19T12:37:00Z</cp:lastPrinted>
  <dcterms:modified xsi:type="dcterms:W3CDTF">2014-03-29T04:47:00Z</dcterms:modified>
  <cp:revision>3</cp:revision>
  <dc:subject/>
  <dc:title>УПУТСТВО ЗА ОБАВЉАЊЕ СТРУЧНЕ ПРАКСЕ</dc:title>
</cp:coreProperties>
</file>